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实践心得体会"/>
      <w:r>
        <w:rPr/>
        <w:t>创新实践心得体会</w:t>
      </w:r>
      <w:bookmarkEnd w:id="0"/>
    </w:p>
    <w:p>
      <w:pPr>
        <w:pStyle w:val="Normal"/>
        <w:rPr/>
      </w:pPr>
      <w:r>
        <w:rPr/>
        <w:t>经过了为期六个月的努力，我们项目完成了预期的成果。关于公交闹铃项目，我们通过设计开发一款手机应用软件，已解决生活中的公交到站提醒问题。通过小组成员之间的共同努力，顺利完成了这一手机应用软件的开发，实现的到站提醒以及距离目的站台距离的提示。但不足的是，在软件的美观以及功能全面性上还有待改进。</w:t>
      </w:r>
    </w:p>
    <w:p>
      <w:pPr>
        <w:pStyle w:val="Normal"/>
        <w:rPr/>
      </w:pPr>
      <w:r>
        <w:rPr/>
        <w:t>作为项目申请和负责人，我的主要工作是统筹协调安排，制定计划与分工安排与小组成员一起拟定详细计划，参与整个实验过程，数据分析及报告撰写，以及及时与指导老师沟通，组织大家讨论。</w:t>
      </w:r>
    </w:p>
    <w:p>
      <w:pPr>
        <w:pStyle w:val="Normal"/>
        <w:rPr/>
      </w:pPr>
      <w:r>
        <w:rPr/>
        <w:t>这是我第一次参与一个完整的创新实验过程，且是以项目负责人的身份，深感责任重大。与以往做一个个独立的简单实验不同，一个完整的科研创新实验，从最初的方案选取，到实验初步计划，到具体实验计划，再到实验的实施、结果分析，都需要我们考虑周全，按部就班地进行。</w:t>
      </w:r>
    </w:p>
    <w:p>
      <w:pPr>
        <w:pStyle w:val="Normal"/>
        <w:rPr/>
      </w:pPr>
      <w:r>
        <w:rPr/>
        <w:t>项目开始之初，需要选定研究方向，这也是整个项目中最为困难的一部分。通过小组全部成员的讨论，结合生活中的实用性，自身专业以及可行性，最终我们小组决定了研究方向</w:t>
      </w:r>
      <w:r>
        <w:rPr/>
        <w:t>--android</w:t>
      </w:r>
      <w:r>
        <w:rPr/>
        <w:t>应用软件公交闹铃。在确定了方向并且获得学院的立项批准之后，我们制定了项目实施计划，开始了接下来为期六个月的学习以及研究。</w:t>
      </w:r>
    </w:p>
    <w:p>
      <w:pPr>
        <w:pStyle w:val="Normal"/>
        <w:rPr/>
      </w:pPr>
      <w:r>
        <w:rPr/>
        <w:t>实验的具体实施阶段是我们整个项目最关键、耗时最长也是遇到困难最多的阶段。小到个人分工安排大到项目阶段进度审核都需要仔细安排，项目实施过程中遇到困难时，需要及时与指导老师联系沟通，以保障项目的顺利进行。我们在实验过程中也会经常被突如其来的问题难住，大家也经历了从开始的手忙脚乱到后来的主动思考、提前考虑，合理解决问题。也使我们在困难中进步良多。</w:t>
      </w:r>
    </w:p>
    <w:p>
      <w:pPr>
        <w:pStyle w:val="Normal"/>
        <w:rPr/>
      </w:pPr>
      <w:r>
        <w:rPr/>
        <w:t>后期阶段，重点在于完善软件，保障软件的正常运行。相互讨论，解决软件中依旧存在的问题，进一步完善软件。</w:t>
      </w:r>
    </w:p>
    <w:p>
      <w:pPr>
        <w:pStyle w:val="Normal"/>
        <w:rPr/>
      </w:pPr>
      <w:r>
        <w:rPr/>
        <w:t>通过半年的实验、研究，我们在创新能力、动手能力、组织能力以及专业知识等方面都有不同程度的收获。</w:t>
      </w:r>
    </w:p>
    <w:p>
      <w:pPr>
        <w:pStyle w:val="Normal"/>
        <w:rPr/>
      </w:pPr>
      <w:r>
        <w:rPr/>
        <w:t>这次为期半年的创新实验，给我们提供了一个创新思维、思考问题、解决问题的机会。对一项新型材料的研究，需要的不仅是实验、尝试，更需要创新，把新的思路、方法转化成具体的实验。参与这次的创新项目，通过亲身参与、实践，使我的组织能力、合作能力与沟通能力也得到了锻炼。作为项目负责人，我在项目启动阶段就开始了对项目后续计划的安排，包括每阶段的具体工作。在一开始由于没有经验加之考虑不周到，一开始排出的计划难免出错，后面通过不断改进，随着项目的一步步发展，在大家的共同努力下，我们的项目才得以顺利进行。团队合作沟通必不可少，出了每周的例行讨论外我们亦会在课余时间不断交流，随时把自己的想法与其他成员分享，大家有什么创新想法我们都会讨论并尝试，希望能从中找到新的思路。我们通过不断地磨合，由一开始的大家手忙脚乱，到后来逐渐适应，按部就班分工合作，工作效率明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项目从最初的想法到付出实践成为具体的实物，不仅需要项目组成员的共同努力，还需要指导老师的精心指导。在此，感谢硕士研究生陶利学长的指导与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