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暴力袭警的调研报告"/>
      <w:r>
        <w:rPr/>
        <w:t>暴力袭警的调研报告</w:t>
      </w:r>
      <w:bookmarkEnd w:id="0"/>
    </w:p>
    <w:p>
      <w:pPr>
        <w:pStyle w:val="Normal"/>
        <w:rPr/>
      </w:pPr>
      <w:r>
        <w:rPr/>
        <w:t>近年来，在我国部分地区发生的形势逼人的暴力袭警案件，已成为基层公安民警热议的话题。作为公安民警如果连自身的安全都无法保障，怎能担负起保护他人安全和维护社会稳定的职责，维护民警正当执法权益和人身权益，是新时期公安机关面临和亟待解决的重大课题。</w:t>
      </w:r>
    </w:p>
    <w:p>
      <w:pPr>
        <w:pStyle w:val="Normal"/>
        <w:rPr/>
      </w:pPr>
      <w:r>
        <w:rPr/>
        <w:t>从近年来暴力袭警案件频频发生的问题来看，暴力袭警已从口头挑衅、谩骂、侮辱发展为直接使用凶器、武器、爆炸装置伤害执法民警，由个人突发性抗法向群体性抗法转变，并且具有公开性、盲从性、暴力性和残忍性。随着社会治安形势的日趋复杂化，暴力袭警案件仍会呈上升趋势，作为公安机关的决策者和警务督察部门应当认真应对，从维护民警身体乃至生命不受侵害这一最大的底线，筑起防御暴力袭警案件发生的防火墙。</w:t>
      </w:r>
    </w:p>
    <w:p>
      <w:pPr>
        <w:pStyle w:val="Normal"/>
        <w:rPr/>
      </w:pPr>
      <w:r>
        <w:rPr/>
        <w:t>一、三个暴力袭警的典型案例</w:t>
      </w:r>
    </w:p>
    <w:p>
      <w:pPr>
        <w:pStyle w:val="Normal"/>
        <w:rPr/>
      </w:pPr>
      <w:r>
        <w:rPr/>
        <w:t>案例一：</w:t>
      </w:r>
      <w:r>
        <w:rPr/>
        <w:t>2012</w:t>
      </w:r>
      <w:r>
        <w:rPr/>
        <w:t>年</w:t>
      </w:r>
      <w:r>
        <w:rPr/>
        <w:t>9</w:t>
      </w:r>
      <w:r>
        <w:rPr/>
        <w:t>月</w:t>
      </w:r>
      <w:r>
        <w:rPr/>
        <w:t>5</w:t>
      </w:r>
      <w:r>
        <w:rPr/>
        <w:t>日晚，贵州省黔东南州榕江县公安局乐里镇派出所副所长梁芳荣同志</w:t>
      </w:r>
      <w:r>
        <w:rPr/>
        <w:t>(</w:t>
      </w:r>
      <w:r>
        <w:rPr/>
        <w:t>主持工作</w:t>
      </w:r>
      <w:r>
        <w:rPr/>
        <w:t>)</w:t>
      </w:r>
      <w:r>
        <w:rPr/>
        <w:t>在出警制止一起斗殴事件过程中，面对持刀歹徒，勇敢向前，身中七刀，仍然坚持战斗，终因伤势过重，于当晚</w:t>
      </w:r>
      <w:r>
        <w:rPr/>
        <w:t>22</w:t>
      </w:r>
      <w:r>
        <w:rPr/>
        <w:t>时</w:t>
      </w:r>
      <w:r>
        <w:rPr/>
        <w:t>48</w:t>
      </w:r>
      <w:r>
        <w:rPr/>
        <w:t>分，经抢救无效壮烈牺牲，献出了年仅</w:t>
      </w:r>
      <w:r>
        <w:rPr/>
        <w:t>38</w:t>
      </w:r>
      <w:r>
        <w:rPr/>
        <w:t>岁宝贵生命。</w:t>
      </w:r>
    </w:p>
    <w:p>
      <w:pPr>
        <w:pStyle w:val="Normal"/>
        <w:rPr/>
      </w:pPr>
      <w:r>
        <w:rPr/>
        <w:t>案例二：</w:t>
      </w:r>
      <w:r>
        <w:rPr/>
        <w:t>2013</w:t>
      </w:r>
      <w:r>
        <w:rPr/>
        <w:t>年</w:t>
      </w:r>
      <w:r>
        <w:rPr/>
        <w:t>4</w:t>
      </w:r>
      <w:r>
        <w:rPr/>
        <w:t>月</w:t>
      </w:r>
      <w:r>
        <w:rPr/>
        <w:t>23</w:t>
      </w:r>
      <w:r>
        <w:rPr/>
        <w:t>日，新疆喀什地区巴楚县色力布亚派出所民警和社区干部入户开展重点人员的走访摸排时，遭遇暴力恐怖分子袭击。面对穷凶极恶手持斧头、民警和社区干部与之在重点人员家的院内、屋内、巷道、警务室、镇政府、派出所和民警宿舍多个现场展开殊死搏斗，有</w:t>
      </w:r>
      <w:r>
        <w:rPr/>
        <w:t>9</w:t>
      </w:r>
      <w:r>
        <w:rPr/>
        <w:t>名公安民警及协警牺牲。案件发生后，巴楚县公安局快速反应、果断决策、正确指挥、协调有力，调集精干力量组织增援，迅速开展现场勘查、罪犯抓捕审讯、案件深挖扩线、伤亡民警慰问、抚恤等工作。全体参战民警以高度的政治责任感和使命感，英勇无畏、机智勇敢，充分发扬不怕牺牲、敢打敢拼的精神，抓获</w:t>
      </w:r>
      <w:r>
        <w:rPr/>
        <w:t>8</w:t>
      </w:r>
      <w:r>
        <w:rPr/>
        <w:t>名，有效地控制了现场事态，为维护社会和治安大局稳定、保卫人民群众生命财产安全做出了重要贡献。</w:t>
      </w:r>
    </w:p>
    <w:p>
      <w:pPr>
        <w:pStyle w:val="Normal"/>
        <w:rPr/>
      </w:pPr>
      <w:r>
        <w:rPr/>
        <w:t>案例三：</w:t>
      </w:r>
      <w:r>
        <w:rPr/>
        <w:t>2014</w:t>
      </w:r>
      <w:r>
        <w:rPr/>
        <w:t>年</w:t>
      </w:r>
      <w:r>
        <w:rPr/>
        <w:t>3</w:t>
      </w:r>
      <w:r>
        <w:rPr/>
        <w:t>月</w:t>
      </w:r>
      <w:r>
        <w:rPr/>
        <w:t>1</w:t>
      </w:r>
      <w:r>
        <w:rPr/>
        <w:t>日晚发生在云南昆明火车站的严重暴力恐怖案，经公安部组织云南、新疆、铁路等公安机关和其他政法力量</w:t>
      </w:r>
      <w:r>
        <w:rPr/>
        <w:t>40</w:t>
      </w:r>
      <w:r>
        <w:rPr/>
        <w:t>余小时的连续奋战，已于</w:t>
      </w:r>
      <w:r>
        <w:rPr/>
        <w:t>3</w:t>
      </w:r>
      <w:r>
        <w:rPr/>
        <w:t>月</w:t>
      </w:r>
      <w:r>
        <w:rPr/>
        <w:t>3</w:t>
      </w:r>
      <w:r>
        <w:rPr/>
        <w:t>日下午成功告破。现已查明，该案是以阿不都热依木</w:t>
      </w:r>
      <w:r>
        <w:rPr/>
        <w:t>middot;</w:t>
      </w:r>
      <w:r>
        <w:rPr/>
        <w:t>库尔班为首的暴力恐怖团伙所为。该团伙共有</w:t>
      </w:r>
      <w:r>
        <w:rPr/>
        <w:t>8</w:t>
      </w:r>
      <w:r>
        <w:rPr/>
        <w:t>人</w:t>
      </w:r>
      <w:r>
        <w:rPr/>
        <w:t>(6</w:t>
      </w:r>
      <w:r>
        <w:rPr/>
        <w:t>男</w:t>
      </w:r>
      <w:r>
        <w:rPr/>
        <w:t>2</w:t>
      </w:r>
      <w:r>
        <w:rPr/>
        <w:t>女</w:t>
      </w:r>
      <w:r>
        <w:rPr/>
        <w:t>)</w:t>
      </w:r>
      <w:r>
        <w:rPr/>
        <w:t>，现场被公安机关击毙</w:t>
      </w:r>
      <w:r>
        <w:rPr/>
        <w:t>4</w:t>
      </w:r>
      <w:r>
        <w:rPr/>
        <w:t>名、击伤抓获</w:t>
      </w:r>
      <w:r>
        <w:rPr/>
        <w:t>1</w:t>
      </w:r>
      <w:r>
        <w:rPr/>
        <w:t>名</w:t>
      </w:r>
      <w:r>
        <w:rPr/>
        <w:t>(</w:t>
      </w:r>
      <w:r>
        <w:rPr/>
        <w:t>女</w:t>
      </w:r>
      <w:r>
        <w:rPr/>
        <w:t>)</w:t>
      </w:r>
      <w:r>
        <w:rPr/>
        <w:t>，其余</w:t>
      </w:r>
      <w:r>
        <w:rPr/>
        <w:t>3</w:t>
      </w:r>
      <w:r>
        <w:rPr/>
        <w:t>名已落网。</w:t>
      </w:r>
      <w:r>
        <w:rPr/>
        <w:t>3</w:t>
      </w:r>
      <w:r>
        <w:rPr/>
        <w:t>月</w:t>
      </w:r>
      <w:r>
        <w:rPr/>
        <w:t>4</w:t>
      </w:r>
      <w:r>
        <w:rPr/>
        <w:t>日上午，受云南省公安厅杨嘉武同志和厅党委委托，厅党委委员、政治部主任李刚到医院，看望慰问在昆明“</w:t>
      </w:r>
      <w:r>
        <w:rPr/>
        <w:t>3middot;01”</w:t>
      </w:r>
      <w:r>
        <w:rPr/>
        <w:t>严重暴力恐怖事件处置中负伤的昆明市公安局、昆明铁路公安局的民警、协警及家属，并转达了公安部领导的问候。李刚主任详细询问了负伤民警和协警的受伤情况，对他们在人民群众生命受到严重威胁的危急时刻，嘱咐他们积极配合医院治疗，并祝愿他们早日康复、重返岗位。</w:t>
      </w:r>
    </w:p>
    <w:p>
      <w:pPr>
        <w:pStyle w:val="Normal"/>
        <w:rPr/>
      </w:pPr>
      <w:r>
        <w:rPr/>
        <w:t>二、暴力袭警案件产生的原因</w:t>
      </w:r>
    </w:p>
    <w:p>
      <w:pPr>
        <w:pStyle w:val="Normal"/>
        <w:rPr/>
      </w:pPr>
      <w:r>
        <w:rPr/>
        <w:t>当前，基层公安机关民警执法权益受侵害现象较为突出，究其原因是多方面的，既有立法相对滞后、存有盲区以及执法社会环境等诸多因素的制约，也有公安机关警力不足、装备落后和民警素质等方面因素。</w:t>
      </w:r>
    </w:p>
    <w:p>
      <w:pPr>
        <w:pStyle w:val="Normal"/>
        <w:rPr/>
      </w:pPr>
      <w:r>
        <w:rPr/>
        <w:t>公民意识强烈。现代民众有比较强烈的公民意识，十分关注保障自身合法权利。基层公安机关处在社会矛盾利益交织的风口浪尖，极易造成群众与公安机关的对立、对峙乃至冲突。少数群众不了解公安机关的办案程序，一旦发现民警无法帮助自己解决问题，就认为是处理不公，轻则恶意投诉、侮辱谩骂，重则暴力袭警。部分媒体盲目地报道一些社会治安和公安机关内部的负面消息，久而久之误导了群众对公安民警的看法和评价。敌对分子、黑恶势力趁机煽风点火、兴风作浪，把对不满与仇视情绪通过袭警形式表现出来，降低了人民群众安全感，造成群众对公安机关和警察能力的猜忌。</w:t>
      </w:r>
    </w:p>
    <w:p>
      <w:pPr>
        <w:pStyle w:val="Normal"/>
        <w:rPr/>
      </w:pPr>
      <w:r>
        <w:rPr/>
        <w:t>民警忽略防范。基层公安民警在抓社会安全防范工作中，却忽视了自身的安全防范，把遭袭的可能性放在抓捕、处置群体性事件等工作环节上，却忽视了在执勤、办公地、住地等其他场所防范被侵害。少数民警自我保护意识不强，缺乏对执法中危险因素的正确认识及预防侵害行为发生的意识。与此同时，在治安环境不够稳定的偏远县</w:t>
      </w:r>
      <w:r>
        <w:rPr/>
        <w:t>(</w:t>
      </w:r>
      <w:r>
        <w:rPr/>
        <w:t>区</w:t>
      </w:r>
      <w:r>
        <w:rPr/>
        <w:t>)</w:t>
      </w:r>
      <w:r>
        <w:rPr/>
        <w:t>，枪支“集中保管”方法应急性差，其他装备也相对欠缺，民警执行任务时赤手空拳，很难遏制暴力袭警案件。纵观我国新疆、上海、贵州、云南、湖南等地多起暴力袭警案件，就能够看出基层公安机关对民警自身防范教育存在软肋，物防、技防形同虚设。</w:t>
      </w:r>
    </w:p>
    <w:p>
      <w:pPr>
        <w:pStyle w:val="Normal"/>
        <w:rPr/>
      </w:pPr>
      <w:r>
        <w:rPr/>
        <w:t>警民关系淡化。基层少数民警在执法理念上仍存在偏差，动辄以管人者自居，语言不文明，方法简单粗暴，易与被服务对象产生矛盾。少数民警实战业务技能不高，在接处警或处置突发事件的过程中，不能有效驾驭局势、平息事态，甚至还因方法失误导致矛盾激化或转移。少数民警做群众工作的方法不多，警民关系日益淡漠。在街头巷尾、田间地头，民警与群众促膝谈心的情形越来越少见，取而代之的是以“群众有案报警，民警有案出警”的生硬、简单联系模式。还有的民警在执法过程中，缺乏为民观念，处理问题方法简单，对群众态度生硬，特别是在接处警和处置突发事件过程中遇到群众情绪激动时，头脑不冷静，引发群众投诉，甚至造成暴力抗法案件的发生。</w:t>
      </w:r>
    </w:p>
    <w:p>
      <w:pPr>
        <w:pStyle w:val="Normal"/>
        <w:rPr/>
      </w:pPr>
      <w:r>
        <w:rPr/>
        <w:t>法律保护滞后。群众普遍认为，公安民警的执法行为是完全受法律保护的，他们更关注的是民警在执法过程中是否有超越法定职权的行为。事实上，我国现行法律缺乏对民警执法权益予以保护的专门条款，有关保护警察安全的法律条文一直停留在理论上，缺少可操作性。人民警察法等法律虽然规定了警察可以使用武器的情形，但不少基层公安机关民警未取得依法持枪资格，不能有效保护民警合法用枪的权力，以致在实际工作中，警用武器基本上处于“冬眠”状态。目前，我国已有的法律法规只对一些严重侵害民警的行为作出量刑规定，对袭警情节较轻的，大多按治安管理处罚法处以治安处罚。而对实际工作中大量存在的揪打民警、撕扯衣服、谩骂侮辱民警的行为，没有适用的条款作为处理依据。</w:t>
      </w:r>
    </w:p>
    <w:p>
      <w:pPr>
        <w:pStyle w:val="Normal"/>
        <w:rPr/>
      </w:pPr>
      <w:r>
        <w:rPr/>
        <w:t>三、防范遏制暴力袭警案件的对策</w:t>
      </w:r>
    </w:p>
    <w:p>
      <w:pPr>
        <w:pStyle w:val="Normal"/>
        <w:rPr/>
      </w:pPr>
      <w:r>
        <w:rPr/>
        <w:t>从暴力袭警案件形成的原因，可以找出与之相对应的防御策略。基层公安机关党委特别是“一把手”必须高度重视，善抓真练，上下联动，多措并举，才能有效防范和遏制暴力袭警案件的发生。</w:t>
      </w:r>
    </w:p>
    <w:p>
      <w:pPr>
        <w:pStyle w:val="Normal"/>
        <w:rPr/>
      </w:pPr>
      <w:r>
        <w:rPr/>
        <w:t>领导重视，把维护民警依法履职摆上重要位置。基层公安机关党委一班人必须统一思想，应当清醒的认识到基层公安民警连自身安全都无法保障，怎么去维护社会稳定。保障民警依法履行职务，是关心爱护民警、落实从优待警、强化队伍建设的重大举措，是维护法律的尊严和权威、强化法律保障、维护社会公平正义、促进社会和谐的必然要求。要把它作为当前的一项大事来抓，及时制定维权工作方案和工作措施，成立民警“维权委员会”，“一把手”亲自挂帅担任组长，把维护民警依法履职与单位负责人日常工作捆绑，对发生执法民警正当权益被侵害案件，单位领导和督察维权办民警必须在第一时间到场，认真开展调查并督促相关部门对诬告、陷害或恶意报复民警的投诉人依法严肃处理。</w:t>
      </w:r>
    </w:p>
    <w:p>
      <w:pPr>
        <w:pStyle w:val="Normal"/>
        <w:rPr/>
      </w:pPr>
      <w:r>
        <w:rPr/>
        <w:t>快侦快破，严惩暴力袭警违法犯罪嫌疑人。基层公安机关要认真做好对暴力袭警案件的现场处置工作，督促、指导办案单位认真调查，固定证据，依法严厉查处违法犯罪人员，切实维护公安机关和公安民警的执法权威。对民警在依法履行职务过程中被侵害，能否得到及时有效的处理，领导的决心是前提，而时间就是关键。为此，必须建立快速处置侵害案</w:t>
      </w:r>
      <w:r>
        <w:rPr/>
        <w:t>(</w:t>
      </w:r>
      <w:r>
        <w:rPr/>
        <w:t>事</w:t>
      </w:r>
      <w:r>
        <w:rPr/>
        <w:t>)</w:t>
      </w:r>
      <w:r>
        <w:rPr/>
        <w:t>件联动机制和快速反应机制，对侵害民警依法履行职务的违法犯罪行为查处，明确由督察部门牵头，法制、政工、刑侦、治安等部门配合，各业务部门在负责办理案件过程中，必须做到“五快”即：联动出警快、调查取证快、固定证据快、依法查处快、宣传报道快。</w:t>
      </w:r>
    </w:p>
    <w:p>
      <w:pPr>
        <w:pStyle w:val="Normal"/>
        <w:rPr/>
      </w:pPr>
      <w:r>
        <w:rPr/>
        <w:t>未雨绸缪，切实提高执法民警自我防范能力。基层公安机关要积极开展防御暴力袭警案件的讲座教育活动，为一线民警配齐安全防护装备，增加辅警力量。切实增强取证意识，通过配备录音、录像等取证设备，固定现场相关证据，为事后依法打击侵害民警合法权益的违法犯罪行为提供强有力的证据材料。要着力练体能、练擒拿格斗、练防身自卫、练协同配合、练战术运用，熟练掌握使用各种警用械具的技能。上级公安机关要认真抓好为基层公安机关配发枪证和持枪证，并抓好对特种枪支使用和实战技术的训练指导工作，这是对基层民警的最大关爱和最大维权，要让基层民警合法配枪、依法用枪、敢于用枪、善于用枪。要加大正面宣传的力度，争取多数群众和社会各界人士对公安民警的理解、信任和支持。督察部门要强化对执法活动的现场督察，有效预防和减少民警与群众的矛盾和冲突，促进民警严格、规范、文明、平和执法。</w:t>
      </w:r>
    </w:p>
    <w:p>
      <w:pPr>
        <w:pStyle w:val="Normal"/>
        <w:rPr/>
      </w:pPr>
      <w:r>
        <w:rPr/>
        <w:t>综上所述，人民警察的正当执法权益，是作为国家执法主体依法享有而又受到相应限制的权益。在新时期，基层公安机关只有积极预防和减少暴力袭警、暴力抗法等侵害公安民警执法权益案件的发生，有效维护公安民警正当执法权益，才能够保障公安队伍旺盛的士气，从而更好的维护当地社会稳定。</w:t>
      </w:r>
    </w:p>
    <w:p>
      <w:pPr>
        <w:pStyle w:val="Normal"/>
        <w:rPr/>
      </w:pPr>
      <w:r>
        <w:rPr/>
        <w:t>看过“暴力袭警的调研报告”的人还看了：</w:t>
      </w:r>
    </w:p>
    <w:p>
      <w:pPr>
        <w:pStyle w:val="Normal"/>
        <w:rPr/>
      </w:pPr>
      <w:r>
        <w:rPr/>
        <w:t>1.</w:t>
      </w:r>
      <w:r>
        <w:rPr/>
        <w:t>暴力袭警调研报告</w:t>
      </w:r>
    </w:p>
    <w:p>
      <w:pPr>
        <w:pStyle w:val="Normal"/>
        <w:widowControl/>
        <w:bidi w:val="0"/>
        <w:spacing w:before="180" w:after="180"/>
        <w:jc w:val="left"/>
        <w:rPr/>
      </w:pPr>
      <w:r>
        <w:rPr/>
        <w:t>2.</w:t>
      </w:r>
      <w:r>
        <w:rPr/>
        <w:t>毕业论文调研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