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推荐函范文大全"/>
      <w:r>
        <w:rPr/>
        <w:t>关于推荐函范文大全</w:t>
      </w:r>
      <w:bookmarkEnd w:id="0"/>
    </w:p>
    <w:p>
      <w:pPr>
        <w:pStyle w:val="Normal"/>
        <w:rPr/>
      </w:pPr>
      <w:r>
        <w:rPr/>
        <w:t>诚致诸位教授先生：</w:t>
      </w:r>
    </w:p>
    <w:p>
      <w:pPr>
        <w:pStyle w:val="Normal"/>
        <w:rPr/>
      </w:pPr>
      <w:r>
        <w:rPr/>
        <w:t>本人教导高一、高二、高三的化学，他是</w:t>
      </w:r>
      <w:r>
        <w:rPr/>
        <w:t>84</w:t>
      </w:r>
      <w:r>
        <w:rPr/>
        <w:t>学年度数理资优甄试保送进入雄中。他在化学领域中有不断求知的精神与毅力。他学习态度积极主动，反应灵活快速，且能举一反三，具创造力。他的表达能力条理分明，课余时间亦能涉猎课外书籍以开拓视野。他上课十分专注，考试成绩十分优异，在校内外化学竞赛中也履传佳绩，例如：获得</w:t>
      </w:r>
      <w:r>
        <w:rPr/>
        <w:t>87</w:t>
      </w:r>
      <w:r>
        <w:rPr/>
        <w:t>学年度全国高中化学科能力决赛第二等奖。另外他在班上担任班长工作认真、服务热忱、颇富领导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参加过台大医学营及北医医学营，对医学方面有浓厚兴趣，由於他志在从医，所以特别重视有机化学的部分，在课程进度尚未达到之前，就已经完全凭著自修的方式研读完高三下的有机化学，其求知的精神可见一斑。相信他在未来的学习过程之中，必能发挥出更大的潜力。故本人在此诚挚地向各位教授先生推荐高承楷，希望你们能给他这个机会，好让他一展抱负及长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