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工作作风心得体会范文"/>
      <w:r>
        <w:rPr/>
        <w:t>关于教师工作作风心得体会范文</w:t>
      </w:r>
      <w:bookmarkEnd w:id="0"/>
    </w:p>
    <w:p>
      <w:pPr>
        <w:pStyle w:val="Normal"/>
        <w:rPr/>
      </w:pPr>
      <w:r>
        <w:rPr/>
        <w:t>在教师干部作风整顿学习活动中，我认真学习了学校作风整顿文件精神，学习了《教师法》《义务教育法》等重要内容，在学习中一边做笔记，一边接受领导和同事们的教育，深刻地从人生观、价值观、世界观等方面谈出了自己对学习的认识，通过这次整风学习，对我校开展干部作风整顿工作有了进一步的认识，变被动教育为主动受教育，在学习活动中，通过深刻反思和认真听取别人的批语意见，我有如下一些认识。</w:t>
      </w:r>
    </w:p>
    <w:p>
      <w:pPr>
        <w:pStyle w:val="Normal"/>
        <w:rPr/>
      </w:pPr>
      <w:r>
        <w:rPr/>
        <w:t>政治思想方面。要全面认真系统地学习党的方针政策，毛泽东思想、邓小平理论和“三个代表”的重要思想，认真学习党的十七大精神。必须在自己的工作岗位上认认真真干教育，踏踏实实育人才，发扬求真务实的工作作风，积极参加课程改革。在工作中不断学习，用先进的教育教学理论指导实践，不断创新，重视教育的过程管理，把工作落到实处，做人民满意的教师。</w:t>
      </w:r>
    </w:p>
    <w:p>
      <w:pPr>
        <w:pStyle w:val="Normal"/>
        <w:rPr/>
      </w:pPr>
      <w:r>
        <w:rPr/>
        <w:t>教育教学要有雄心。教育是一项平凡而伟大的工作，系民族兴衰和国家存亡。要克服工作中的急躁情绪，从点点滴滴做起。用赏识的眼光看学生。对待学生要有耐心，特别对于问题学生要给他</w:t>
      </w:r>
      <w:r>
        <w:rPr/>
        <w:t>(</w:t>
      </w:r>
      <w:r>
        <w:rPr/>
        <w:t>她</w:t>
      </w:r>
      <w:r>
        <w:rPr/>
        <w:t>)</w:t>
      </w:r>
      <w:r>
        <w:rPr/>
        <w:t>机会，用发展的眼光看人，树立学生的自信心，精心营造育人的一片蓝天。“作为教师，用爱点亮学生心头的明灯，开启他们沉重的心扉，责无旁贷，任重道远。”“没有爱就没有教育，这就要求教师不仅有丰富的知识和学问，更有堪为人师的人格和品德，有着对学生的一种无私奉献的爱。”“教师在教会学生做人和学会知识的同时，还要让学生知道先相信你自己，然后别人才会相信你。”作为教师，做好日常工作要不断加强政治理论学习及业务学习，提高工作水平，切实以过硬的本领来完成好领导交办的日常工作，并且要不断更新教育工作理念，工作要积极、主动，勤动脑，多研究，力求工作上创新，有新突破。</w:t>
      </w:r>
    </w:p>
    <w:p>
      <w:pPr>
        <w:pStyle w:val="Normal"/>
        <w:rPr/>
      </w:pPr>
      <w:r>
        <w:rPr/>
        <w:t>在教育教学工作中，始终坚持以人为本的教育发展观，不断学习、勇于创新的教育实践观，关注细节、追求和谐的教育价值观，确保教育各项任务、工作目标顺利完成。落实到工作中就是干好每一天的工作，上好每一节课。关注每一个学生的健康成长，让孩子全面发展。树立良好的师德形象，对学生“晓之以理、动之以情、以理树人”，用心育人。教师良好的思想品行将是教师最伟大的人格力量的体现。育人单凭热情和干劲是不够的，还需要以德立身、以身立教。作为一名教师，就要有默默的奉献精神，甘为人梯，像“春蚕”吐尽青丝，像“蜡烛”化成灰烬，把毕生献给事业，献给学生。大家认为：“一粒种子，要经过春天的播种，夏天的浇灌，秋天的收割，还有好多工序才能变成碗中香喷喷的米饭。教育学生也是一样，如果只是播下了目标，不再继续浇水，不去收割，那么永远都不会有收获。”“让我们一起为年轻的生命多注入一些激情，多创造一些体验，多赋予一些憧憬，努力追求教育之于生命的最高境界——带着对生命的了知、洞察和至爱，带着人格的魅力和灵性，像寻找珍贵的金子一样去发现和唤醒生命的潜能，潜移默化，润物无声，让教育淋漓地展示人性的魅力和对生命的至爱。”……</w:t>
      </w:r>
    </w:p>
    <w:p>
      <w:pPr>
        <w:pStyle w:val="Normal"/>
        <w:rPr/>
      </w:pPr>
      <w:r>
        <w:rPr/>
        <w:t>对待工作要专心。要做一行、爱一行、专一行严格要求自己。对所任体育教育工作，要更大力度投入时间和精力，不断钻研特殊案例对策，同时，要善于分析、，并同班主任结合起来，真正做到使学生身心健康地成长，使素质教育落到实处。</w:t>
      </w:r>
    </w:p>
    <w:p>
      <w:pPr>
        <w:pStyle w:val="Normal"/>
        <w:rPr/>
      </w:pPr>
      <w:r>
        <w:rPr/>
        <w:t>人常说：“教师的工作是育人的工作，一名合格的老师，必须具有良好的道德品质和道德观念，才能用自己的人格魅力去影响学生，感染学生，让学生的心灵得到健康发展，形成良好的心理品质。用自己渊博的知识去引导学生，让学生能在愉悦的环境中获得知识。”“学校是传播文明的场所，教师是播种文明的使者，在一切教学活动中，教师都要做到文明从教。”“育人为本，是学校办学的宗旨，是教育教学质量的关键所在。只要我们广大教师热爱学生，言传身教，为人师表，教书育人，以高尚的情操引导学生的德、智、体美等，就一定能提高学生的思想道德素质。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始终与时俱进，开拓创新，并自重、自醒、自觉、自励，时时处处严格约束自己，正确对待个人得失，不计名利，不图虚名，不事张扬，勤勤恳恳，兢兢业业，做好各项工作。为人民的教育事业奋斗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