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级鉴定班组评语"/>
      <w:r>
        <w:rPr/>
        <w:t>大学毕业班级鉴定班组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7.</w:t>
      </w:r>
      <w:r>
        <w:rPr/>
        <w:t>胡莉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8.</w:t>
      </w:r>
      <w:r>
        <w:rPr/>
        <w:t>姚慧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