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模板"/>
      <w:r>
        <w:rPr/>
        <w:t>毕业生登记表自我鉴定模板</w:t>
      </w:r>
      <w:bookmarkEnd w:id="0"/>
    </w:p>
    <w:p>
      <w:pPr>
        <w:pStyle w:val="Normal"/>
        <w:rPr/>
      </w:pPr>
      <w:r>
        <w:rPr/>
        <w:t>眨眼间我的高一生活即将成为过去，在这一学期感觉与班里的同学亲近多了，友好多了，当然，最重要的是这期间我学会了很多知识，也从别人的身上收获了很多道理。</w:t>
      </w:r>
    </w:p>
    <w:p>
      <w:pPr>
        <w:pStyle w:val="Normal"/>
        <w:rPr/>
      </w:pPr>
      <w:r>
        <w:rPr/>
        <w:t>说真的在学习上我感觉自己真的是没什么特长，成绩也好不到那里去，但我很喜欢看书，我是那种只要你给我一堆书我就可以一整天不出门的人，那可以说是我的爱好，我同样也喜欢写写一些东西。</w:t>
      </w:r>
    </w:p>
    <w:p>
      <w:pPr>
        <w:pStyle w:val="Normal"/>
        <w:rPr/>
      </w:pPr>
      <w:r>
        <w:rPr/>
        <w:t>在学校里，感觉学得不错的还是语文那课吧。成绩还比较稳定，但是不足的是数学和英语，不知道为什么总是学不好，我觉得自己是真的没心学，说它难吧，其实一点也不难。“只要用心去学没什么学不会的”这类似的话我听多了，当然也知道问题是出于我自己的，我记得这学期刚开学的时候说好要努力学习的，但是，到最后，成绩还是那样，一点也没变，当然进步那样的话就更不用说了。</w:t>
      </w:r>
    </w:p>
    <w:p>
      <w:pPr>
        <w:pStyle w:val="Normal"/>
        <w:rPr/>
      </w:pPr>
      <w:r>
        <w:rPr/>
        <w:t>想想刚开学的时候，到现在快要放假了，感觉没什么改变，变的…就是时间过得很快，感觉上，好像别人都走在前面，而自己却还在原地一样。在这半年里，我努力过、也放弃过，当然，放弃的次数是最多的，我也知道，不是我没有动力，而是我没有那个心，不管怎样，我一定会尽力做的，我相信自己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未来的日子能成为一个遇见什么事都能坚持的人，不要轻易放弃就好，我知道自己做什么事情都是这样懒懒散散的。不知道自己是不是真的能做到，但我尽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