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写景点的作文"/>
      <w:r>
        <w:rPr/>
        <w:t>关于长城的导游词写景点的作文</w:t>
      </w:r>
      <w:bookmarkEnd w:id="0"/>
    </w:p>
    <w:p>
      <w:pPr>
        <w:pStyle w:val="Normal"/>
        <w:rPr/>
      </w:pPr>
      <w:r>
        <w:rPr/>
        <w:t>长城始建于公元前五世纪春秋战国时代，公元前三世纪秦始皇统一中国，派遣蒙恬率领三十万大军北逐匈奴后，把原来分段修筑的长城连接起来，并且继续修建。其后历代不断维修扩建，到公元十七世纪中叶明代未年，前后修筑了二千多年。</w:t>
      </w:r>
    </w:p>
    <w:p>
      <w:pPr>
        <w:pStyle w:val="Normal"/>
        <w:rPr/>
      </w:pPr>
      <w:r>
        <w:rPr/>
        <w:t>八达岭位于延庆县，是明代长城保存得较完整的一段，其关城建于一五〇五年</w:t>
      </w:r>
      <w:r>
        <w:rPr/>
        <w:t>(</w:t>
      </w:r>
      <w:r>
        <w:rPr/>
        <w:t>明弘治十八年</w:t>
      </w:r>
      <w:r>
        <w:rPr/>
        <w:t>)</w:t>
      </w:r>
      <w:r>
        <w:rPr/>
        <w:t>，东窄西宽，呈梯形，有东西二门，东名居庸外镇，西名北门锁钥，都是砖石结构，券洞上为平台，南北两面各开一豁口，接连关城城墙，台上四周有砖砌垛口。这一段的城墙，依山势修筑，墙身高大坚固，下部为条石台基，上部采用大型城砖砌筑，内填泥土和石块。顶部地面铺缦方砖，嵌缝密实。内侧为宇墙，外侧为垛墙，垛墙上方有垛口，下方有射洞。山势陡峭处，砌成梯道，山脊高地、城墙转角或险要处，则筑有堡垒式城台、敌台或墙台。城墙高低宽窄不一，平均高七公尺余，有些地段高达十四公尺。墙基平均宽六公尺半，顶宽五公尺余，可容五马并驰或十人并进。</w:t>
      </w:r>
    </w:p>
    <w:p>
      <w:pPr>
        <w:pStyle w:val="Normal"/>
        <w:rPr/>
      </w:pPr>
      <w:r>
        <w:rPr/>
        <w:t>居庸关位于昌平县，是长城的一个主要关益。砌旁局山耸立，翠嶂重叠，中有长达二卜公里的溪行，俗称关沟。这里地势险要，素有“一夫当关，万夫莫开”的气势，为历代兵家必争之地。居庸关的名字，是取“徙居庸徒”的意思。相传秦始皇修筑长城时，把强征来的民夫士卒徙居于此。汉代沿称，三国时代名西关，北齐时改纳款关，唐代有居庸关、蓟门关、军都关等名称。此后各代仍称居庸关口这里山峦间花木郁茂葱笼，仿如碧波翠浪，故有“居庸叠翠”之称，为“燕京八景”之一。</w:t>
      </w:r>
    </w:p>
    <w:p>
      <w:pPr>
        <w:pStyle w:val="Normal"/>
        <w:rPr/>
      </w:pPr>
      <w:r>
        <w:rPr/>
        <w:t>金山岭在热河滦平县巴克什营花楼沟一带，因修筑于燕山第一峰雾灵峰与古北口卧虎岭之间的大、小金山之上，故有此名。此段长城建于一五七○年</w:t>
      </w:r>
      <w:r>
        <w:rPr/>
        <w:t>(</w:t>
      </w:r>
      <w:r>
        <w:rPr/>
        <w:t>明隆庆四年</w:t>
      </w:r>
      <w:r>
        <w:rPr/>
        <w:t>)</w:t>
      </w:r>
      <w:r>
        <w:rPr/>
        <w:t>，相传是抗倭名将戚继光和谭纶修建的，约长三十公里，依山势蜿蜒曲折，高低隐现，气势磅礴。由于这里地势低缓，易攻难守，城墙修筑得十分厚实坚固，烽火台巍峨高大，城关要塞星罗棋布，楼台密集，共有一百五十八座之多。这些楼台形式各有不同，楼墩有方形、扁形、圆形等，楼顶有船篷、穹窿、四角和八角钻天等形状，此外还不多孔眼的了望台，以及长城沿线少见的库房楼等。</w:t>
      </w:r>
    </w:p>
    <w:p>
      <w:pPr>
        <w:pStyle w:val="Normal"/>
        <w:rPr/>
      </w:pPr>
      <w:r>
        <w:rPr/>
        <w:t>黄崖关长城在蓟县北三十公里的崇山峻岭之中，始建于公元五五六年，明代名将戚继光任蓟镇总兵时，曾重新设计，包砖大修。这一段长城建筑特点是，台墙有砖有石，敌楼有方有圆，砌垒砖有空心有实心。关城塞堡、敌台水关，应有尽有，接山跨河，布局巧妙，集雄险奇秀于一身。</w:t>
      </w:r>
    </w:p>
    <w:p>
      <w:pPr>
        <w:pStyle w:val="Normal"/>
        <w:rPr/>
      </w:pPr>
      <w:r>
        <w:rPr/>
        <w:t>山海关坐落河北省秦皇岛东北，是中国华北与东北交通必经的关隘。一三八一年</w:t>
      </w:r>
      <w:r>
        <w:rPr/>
        <w:t>(</w:t>
      </w:r>
      <w:r>
        <w:rPr/>
        <w:t>明洪武十四年</w:t>
      </w:r>
      <w:r>
        <w:rPr/>
        <w:t>)</w:t>
      </w:r>
      <w:r>
        <w:rPr/>
        <w:t>，大将徐达在此修筑长城，建关城设卫。关城北倚峰峦叠翠的燕山山脉，南临波涛汹涌的渤海湾，因此得名。关城平面呈方形，周长四公里，高十四公尺，厚七公尺。有城门四座，东门最为壮观，名镇东，内悬“天下第一关”匾额，西门名迎恩，南门名望佯，北门名威远，各门上都筑城楼，城中心建钟鼓楼，城外有护城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位于甘肃省戈壁滩上嘉峪关镇西南隅，坐落在祁连山脉文殊山与合黎山脉黑山间的峡谷地带嘉峪塬上，是万里长城西端的终点。建于一三七二年</w:t>
      </w:r>
      <w:r>
        <w:rPr/>
        <w:t>(</w:t>
      </w:r>
      <w:r>
        <w:rPr/>
        <w:t>明洪武五年</w:t>
      </w:r>
      <w:r>
        <w:rPr/>
        <w:t>)</w:t>
      </w:r>
      <w:r>
        <w:rPr/>
        <w:t>，但是早在汉隋两代已建有墩台，由于地势险要，建筑雄伟，自古以来称为“天下雄关”，是扼守河西走廊的第一要隘，也是古代丝路必经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