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堂吉诃德有感450字优质例文"/>
      <w:r>
        <w:rPr/>
        <w:t>读堂吉诃德有感</w:t>
      </w:r>
      <w:r>
        <w:rPr/>
        <w:t>450</w:t>
      </w:r>
      <w:r>
        <w:rPr/>
        <w:t>字优质例文</w:t>
      </w:r>
      <w:bookmarkEnd w:id="0"/>
    </w:p>
    <w:p>
      <w:pPr>
        <w:pStyle w:val="Normal"/>
        <w:rPr/>
      </w:pPr>
      <w:r>
        <w:rPr/>
        <w:t>理想与现实总归是有差异的，就像《堂吉诃德》这本书的主人公——堂吉诃德，正因为他分不清理想与现实，从而引发了一大堆囧事。</w:t>
      </w:r>
    </w:p>
    <w:p>
      <w:pPr>
        <w:pStyle w:val="Normal"/>
        <w:rPr/>
      </w:pPr>
      <w:r>
        <w:rPr/>
        <w:t>本书的主人公堂吉诃德迷上了骑士小说，整天幻想着自己是诱地一位除暴安良，受人尊敬的大骑士。有一天，他找来了自己祖父曾经穿过的一副已经烂得不能再烂的铠甲，又找来了几块已经生锈的铁块披在自己的一匹马驹身上，认为这是陪同他一起征战沙场的战马，他还威逼利诱地找了一位仆人，还将隔壁村当一位姑娘当做自己的意中人，开始了一场糊里糊涂的大冒险，在这些年里，他还几次险些丢掉性命，最后，她被一位同乡找来的书生扮演的白月骑士所打败，返乡回家。刚没多久，就生了一场大病，梦见了自己的经历，回头一想，实在是十分荒</w:t>
      </w:r>
      <w:r>
        <w:rPr/>
        <w:t>.</w:t>
      </w:r>
      <w:r>
        <w:rPr/>
        <w:t>唐可笑。</w:t>
      </w:r>
    </w:p>
    <w:p>
      <w:pPr>
        <w:pStyle w:val="Normal"/>
        <w:rPr/>
      </w:pPr>
      <w:r>
        <w:rPr/>
        <w:t>读了这本书，我最大的收获就是明白了如何面对理想与现实的差异。在我们有了一个伟大的理想时，我们要先看一下我们有没有实现这个理想的能力，如果有，我们还要看一下周围的环境容不容得下自己实现理想</w:t>
      </w:r>
      <w:r>
        <w:rPr/>
        <w:t>;</w:t>
      </w:r>
      <w:r>
        <w:rPr/>
        <w:t>如果没有，我们要通过努力来让自己可以实现自己的理想。当然，如果你的理想是不好的，我还是劝你不要为此努力。同时，如果你的理想是对个人有利对社会有利对国家有利的，那么你一定要努力，不然这一切都只是空话，毫无意义。另外，在现实中，如果你在那边瞎做事，你就会像堂吉诃德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堂吉诃德》这本书，既幽默又有哲理，真是一部让我爱不释手的好书，很值得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