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工作的自我评价范文"/>
      <w:r>
        <w:rPr/>
        <w:t>应聘工作的自我评价范文</w:t>
      </w:r>
      <w:bookmarkEnd w:id="0"/>
    </w:p>
    <w:p>
      <w:pPr>
        <w:pStyle w:val="Normal"/>
        <w:rPr/>
      </w:pPr>
      <w:r>
        <w:rPr/>
        <w:t>能够参加今天的面试我感到非常的荣幸，我怀着迫切的心情渴望通过您的遴选，成为贵校的一员，希望贵校给我提供一个展示自我能力的平台</w:t>
      </w:r>
      <w:r>
        <w:rPr/>
        <w:t>!</w:t>
      </w:r>
    </w:p>
    <w:p>
      <w:pPr>
        <w:pStyle w:val="Normal"/>
        <w:rPr/>
      </w:pPr>
      <w:r>
        <w:rPr/>
        <w:t>首先请允许我做一下自我介绍：在这里我深切地体会到了文学学习的乐趣并立志做一名人民教师将自己奉献给教育事业。</w:t>
      </w:r>
    </w:p>
    <w:p>
      <w:pPr>
        <w:pStyle w:val="Normal"/>
        <w:rPr/>
      </w:pPr>
      <w:r>
        <w:rPr/>
        <w:t>“</w:t>
      </w:r>
      <w:r>
        <w:rPr/>
        <w:t>学高为师，德高为范”是我铭记的警言。这些年我从未稍有懈怠，岁月悠悠，始终坚信生命如执铁铸剑，挥汗如雨中磨砺以待。在学习上，我刻苦钻研，取得了良好的成绩，多次获得优秀学生奖学金，先后通过了英语四级、计算机二级的水平考试，并在贵州社会科学等省级以上刊物发表了多篇论文。在思想上，积极向党组织靠拢，先后两年被评为优秀团员和优秀团干部，并于</w:t>
      </w:r>
      <w:r>
        <w:rPr/>
        <w:t>2006</w:t>
      </w:r>
      <w:r>
        <w:rPr/>
        <w:t>年光荣地加入了中国共产党。在实践上，我担任研究生会办公室干事，在服务同学的同时锻炼了我的组织协调能力和处理日常事务的能力。</w:t>
      </w:r>
    </w:p>
    <w:p>
      <w:pPr>
        <w:pStyle w:val="Normal"/>
        <w:rPr/>
      </w:pPr>
      <w:r>
        <w:rPr/>
        <w:t>我们知道辅导员是学生思想政治工作一线的组织者和承担者，是连接学校与学生之间得桥梁，可以说辅导员责任重大，做好辅导员工作，对于高校人才培养和校园稳定具有重要的意义。我认为做好辅导员工作最重要的是要有“三心”即公心、爱心和责任心。</w:t>
      </w:r>
    </w:p>
    <w:p>
      <w:pPr>
        <w:pStyle w:val="Normal"/>
        <w:rPr/>
      </w:pPr>
      <w:r>
        <w:rPr/>
        <w:t>所谓公心，就是公平、公正，高校管理中的各种先进评比、奖助金发放、学生干部任命、发展党员等环节都和学生的切身利益相关，辅导员做到了公平公正，才能得到学生的认同和尊重，稍有失偏颇，极有可能成为矛盾的触发点，影响稳定。</w:t>
      </w:r>
    </w:p>
    <w:p>
      <w:pPr>
        <w:pStyle w:val="Normal"/>
        <w:rPr/>
      </w:pPr>
      <w:r>
        <w:rPr/>
        <w:t>爱心就是对学生热爱之心，辅导员是一个需要奉献和付出的岗位，有爱心是做好辅导员工作得根本保证，全心全意地为学生服务，真心实意地热爱每一个学生，才能赢得同学们得信任与配合，才能把工作做好。</w:t>
      </w:r>
    </w:p>
    <w:p>
      <w:pPr>
        <w:pStyle w:val="Normal"/>
        <w:rPr/>
      </w:pPr>
      <w:r>
        <w:rPr/>
        <w:t>辅导员的责任心则体现在上对学校负责，下对学生负责两个方面，不仅要积极带领全班同学使学校各项工作得到很好得落实。而且要有为全体学生负责的思想，要做到经常深入学生，全面了解学生，进行针对性得教育和引导，帮助学生们树立各种正确得观念。</w:t>
      </w:r>
    </w:p>
    <w:p>
      <w:pPr>
        <w:pStyle w:val="Normal"/>
        <w:widowControl/>
        <w:bidi w:val="0"/>
        <w:spacing w:before="180" w:after="180"/>
        <w:jc w:val="left"/>
        <w:rPr/>
      </w:pPr>
      <w:r>
        <w:rPr/>
        <w:t>最后，希望我通过这次演讲，能使各位老师对我有一个深刻的认识，使我顺利地通过这次面试。如果这次我竞聘成功呢，我希望能够通过自己的努力，在今后的工作中，不断学习、不断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