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党员入党演讲稿"/>
      <w:r>
        <w:rPr/>
        <w:t>新党员入党演讲稿</w:t>
      </w:r>
      <w:bookmarkEnd w:id="0"/>
    </w:p>
    <w:p>
      <w:pPr>
        <w:pStyle w:val="Normal"/>
        <w:rPr/>
      </w:pPr>
      <w:r>
        <w:rPr/>
        <w:t>尊敬的上级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怀着非常高兴和激动的心情，参加福寿山镇庆祝中国共产党成立</w:t>
      </w:r>
      <w:r>
        <w:rPr/>
        <w:t>89</w:t>
      </w:r>
      <w:r>
        <w:rPr/>
        <w:t>周年暨表彰大会。通过组织的培养和考察，我和刘俊丽等</w:t>
      </w:r>
      <w:r>
        <w:rPr/>
        <w:t>20</w:t>
      </w:r>
      <w:r>
        <w:rPr/>
        <w:t>名同志光荣地加入中国共产党，成为一名预备党员。现在，我代表全体新党员，向党委和全体同志谈几点感受。</w:t>
      </w:r>
    </w:p>
    <w:p>
      <w:pPr>
        <w:pStyle w:val="Normal"/>
        <w:rPr/>
      </w:pPr>
      <w:r>
        <w:rPr/>
        <w:t>一是深表感谢。我们在党组织和同志们的帮助下，确定了人生的新坐标，我们为能加入这个光荣、伟大、温暖的大家庭而感到骄傲和自豪。在此，我代表所有新党员向党组织、上级领导和同志们对我们的教诲、帮助，致以最真诚的感谢和最崇高的敬意</w:t>
      </w:r>
      <w:r>
        <w:rPr/>
        <w:t>!</w:t>
      </w:r>
    </w:p>
    <w:p>
      <w:pPr>
        <w:pStyle w:val="Normal"/>
        <w:rPr/>
      </w:pPr>
      <w:r>
        <w:rPr/>
        <w:t>二是深受感动。在中国共产党的领导下，建立了一个崭新的中国，开创了一条具有中国特色的社会主义道路，开辟了社会主义现代化建设的新纪元。在国家危急、人民有难的时候，中国共产党员总是冲锋在前、战斗在一线，用血肉和汗水为人民撑起一片蓝天，他们用实际行动为党旗增辉添彩，诠释了中国共产党员的职责所在。我们在党课中，在书本、影视中，看到了共党员为祖国、为人民而奋斗的可歌可泣的故事，深受感动，一种触及思想灵魂的力量，让我们立志向他们学习，以他们为榜样。</w:t>
      </w:r>
    </w:p>
    <w:p>
      <w:pPr>
        <w:pStyle w:val="Normal"/>
        <w:rPr/>
      </w:pPr>
      <w:r>
        <w:rPr/>
        <w:t>三是郑重表态。中国共产党员是一种荣誉，更是一种责任，我们每一位新党员都会以实际行动去实现自己的誓言。在今后的生活、工作和学习中，不断的加强马克思列宁主义、毛泽东思想、邓小平理论、“三个代表”重要思想的学习，忠实践行科学发展展，不断的加强我们的党性修养和政治思想素质，提高为人民服务的本领，认真履行党员义务，分担党的任务，积极努力地完成党交给我们的任务。积极进取，与时俱进，开拓创新，以优异的成绩向党和社会汇报。请组织考验我们，请同志们继续帮助我们，我们立志做一名带头学习提高、带头争创佳绩、带头服务群众、带头遵纪守法、带头弘扬正气的优秀的中国共产党员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新党员入党演讲稿”的人还看了：</w:t>
      </w:r>
    </w:p>
    <w:p>
      <w:pPr>
        <w:pStyle w:val="Normal"/>
        <w:rPr/>
      </w:pPr>
      <w:r>
        <w:rPr/>
        <w:t>1.</w:t>
      </w:r>
      <w:r>
        <w:rPr/>
        <w:t>新党员入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入党积极分子转预备党员演讲稿精选</w:t>
      </w:r>
    </w:p>
    <w:p>
      <w:pPr>
        <w:pStyle w:val="Normal"/>
        <w:rPr/>
      </w:pPr>
      <w:r>
        <w:rPr/>
        <w:t>3.</w:t>
      </w:r>
      <w:r>
        <w:rPr/>
        <w:t>入党新党员代表演讲稿</w:t>
      </w:r>
    </w:p>
    <w:p>
      <w:pPr>
        <w:pStyle w:val="Normal"/>
        <w:rPr/>
      </w:pPr>
      <w:r>
        <w:rPr/>
        <w:t>4.</w:t>
      </w:r>
      <w:r>
        <w:rPr/>
        <w:t>有关入党誓词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入党拉票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