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读书心得"/>
      <w:r>
        <w:rPr/>
        <w:t>小学三年级读书心得</w:t>
      </w:r>
      <w:bookmarkEnd w:id="0"/>
    </w:p>
    <w:p>
      <w:pPr>
        <w:pStyle w:val="Normal"/>
        <w:rPr/>
      </w:pPr>
      <w:r>
        <w:rPr/>
        <w:t>《假如给我三天光明》是美国的盲聋女作家海伦</w:t>
      </w:r>
      <w:r>
        <w:rPr/>
        <w:t>·</w:t>
      </w:r>
      <w:r>
        <w:rPr/>
        <w:t>凯勒的散文代表作。看了这本书我很感动，海伦</w:t>
      </w:r>
      <w:r>
        <w:rPr/>
        <w:t>·</w:t>
      </w:r>
      <w:r>
        <w:rPr/>
        <w:t>凯勒在出生不久患了一场重病使她丧失了听力和视力，然后丧失了语言表达能力，可她并没有气馁，在她的老师安妮</w:t>
      </w:r>
      <w:r>
        <w:rPr/>
        <w:t>·</w:t>
      </w:r>
      <w:r>
        <w:rPr/>
        <w:t>沙利文帮助下，她走出了这个黑暗无声的世界。海伦</w:t>
      </w:r>
      <w:r>
        <w:rPr/>
        <w:t>·</w:t>
      </w:r>
      <w:r>
        <w:rPr/>
        <w:t>凯勒学会了读书和说话，渐渐的能和其他人沟通。知识，像一道道彩虹，点亮了海伦心中的灯，照亮了她的内心世界。这篇《假如给我三天光明》让我感受到海伦</w:t>
      </w:r>
      <w:r>
        <w:rPr/>
        <w:t>·</w:t>
      </w:r>
      <w:r>
        <w:rPr/>
        <w:t>凯勒对光明的无限向往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虽然是一位残疾人，但她有一颗坚强的心在逆境中崛起。对海伦</w:t>
      </w:r>
      <w:r>
        <w:rPr/>
        <w:t>·</w:t>
      </w:r>
      <w:r>
        <w:rPr/>
        <w:t>凯勒来说，没有其他奢求，只求三天光明，看到最想看到的。书中，海伦用细腻的笔触，对大自然景色的描写，使人很难相信出自一位盲聋人之笔，她一定是用心来感受这个世界，用心来享受生命。她远比我们这些正常人活得幸福、活得充实、活得有意义</w:t>
      </w:r>
      <w:r>
        <w:rPr/>
        <w:t>!</w:t>
      </w:r>
      <w:r>
        <w:rPr/>
        <w:t>我们都有一双明亮的眼睛，更要使每一天过得有意义。人生就像一条弯弯曲曲的河流，有激流，有险滩，不可能一帆风顺，那些一帆风顺、总依赖别人的人，是不可能品尝出苦难的艰辛，更不可能获得真正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刚刚结束的北京残奥会上，有许许多多杰出的残疾人运动员，他们克服了常人难以想象的困难，比赛中那种拼搏精神、顽强的毅力是永远值得我们学习的</w:t>
      </w:r>
      <w:r>
        <w:rPr/>
        <w:t>!</w:t>
      </w:r>
      <w:r>
        <w:rPr/>
        <w:t>从他们身上，我感觉到了海伦</w:t>
      </w:r>
      <w:r>
        <w:rPr/>
        <w:t>·</w:t>
      </w:r>
      <w:r>
        <w:rPr/>
        <w:t>凯勒的影子，我体会到了怎样才是一个“健康”的、“大写”的人</w:t>
      </w:r>
      <w:r>
        <w:rPr/>
        <w:t>!</w:t>
      </w:r>
      <w:r>
        <w:rPr/>
        <w:t>假如，我们每一个人，都能像海伦</w:t>
      </w:r>
      <w:r>
        <w:rPr/>
        <w:t>.</w:t>
      </w:r>
      <w:r>
        <w:rPr/>
        <w:t>凯勒一样，每天都抱着这种追求，怀着友善、朝气、渴望去生活，我们的人生将会增添多少欢乐、多少幸福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