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教师节的优秀演讲稿五分钟"/>
      <w:r>
        <w:rPr/>
        <w:t>关于学生教师节的优秀演讲稿五分钟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老师，是伟大的。有了老师，新一代的学生才有可能成为国家的栋梁之才。我们要感恩我们伟大的老师。</w:t>
      </w:r>
    </w:p>
    <w:p>
      <w:pPr>
        <w:pStyle w:val="Normal"/>
        <w:rPr/>
      </w:pPr>
      <w:r>
        <w:rPr/>
        <w:t>是老师，带你走出无知</w:t>
      </w:r>
      <w:r>
        <w:rPr/>
        <w:t>;</w:t>
      </w:r>
      <w:r>
        <w:rPr/>
        <w:t>是老师，才能让你走向社会</w:t>
      </w:r>
      <w:r>
        <w:rPr/>
        <w:t>;</w:t>
      </w:r>
      <w:r>
        <w:rPr/>
        <w:t>是老师，让你成为一名文明人。所以老师对我们的关心，我们都要牢牢记在心里。</w:t>
      </w:r>
    </w:p>
    <w:p>
      <w:pPr>
        <w:pStyle w:val="Normal"/>
        <w:rPr/>
      </w:pPr>
      <w:r>
        <w:rPr/>
        <w:t>现在开始，回头看，我们差不多经历了一半的坚苦学习时光。从一个十分淘气，什么都不懂的小孩子，变成了一个学识丰富，有品德修养的青少年。这时，很多人都会高兴地笑起来。但是，你有没有想要在这段时间里，有多少人在默默地帮助你，为了你的将来，他们愿意尽全部的力量。这些人，当然都是从事同一个职业的人，这个职业叫“老师”。</w:t>
      </w:r>
    </w:p>
    <w:p>
      <w:pPr>
        <w:pStyle w:val="Normal"/>
        <w:rPr/>
      </w:pPr>
      <w:r>
        <w:rPr/>
        <w:t>我们都知道老师是最辛苦的职业之一。他们每天需要很早起床，到学校后，不仅要带着学生读书，还要抽出时间去批改收来的作业。有时，刚批改完作业，正累的时候，还要去上课。晚上，有的老师为了讲好一节堂课，备课能备到很晚。老师的生活真是辛苦，所以，现在我们能做的，就是少给老师找麻烦，多体谅老师。</w:t>
      </w:r>
    </w:p>
    <w:p>
      <w:pPr>
        <w:pStyle w:val="Normal"/>
        <w:rPr/>
      </w:pPr>
      <w:r>
        <w:rPr/>
        <w:t>可是，有的同学，总是喜欢打架，给老师增添了不少的麻烦。说明了这些同学不知道老师的辛苦，整天气老师不知道感恩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希望同学们都能学会感恩老师。并对辛勤工作的老师们说：“老师，您辛苦了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