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竞选申请表的自我评价"/>
      <w:r>
        <w:rPr/>
        <w:t>干部英语竞选申请表的自我评价</w:t>
      </w:r>
      <w:bookmarkEnd w:id="0"/>
    </w:p>
    <w:p>
      <w:pPr>
        <w:pStyle w:val="Normal"/>
        <w:rPr/>
      </w:pPr>
      <w:r>
        <w:rPr/>
        <w:t>First,ideologicalprogress,politicalandreliable.Overtheyears,wehaveconscientiouslystudiedMarxism-Leninism,MaoZedongThought,DengXiaopingTheory,theimportantthinkingofthe'ThreeRepresents'andthespiritoftheEighteenthPartyCongress.TheyhavestudiedtheParty'sline,principlesandpolicies,concernedwithcurrentaffairsandarmedwiththeParty'snewtheory.Highpoliticaltheoreticalbasis;afirmstand,aclear-cutsupportoftheparty'sleadershipandtheparty'smajordecisions,thepoliticalalwaysconsistentwiththepartyCentralCommittee,consciouslyresistthenegativetendencies,withstrongpoliticalsensitivity;activelyparticipateinmasslineeducationActivities,payattentiontothestrictrequirementsofpartymemberswiththeirownstandards,consciouslysafeguardtheparty'simage,ideologicalprogress,withasolidsenseofpurposeforthepeople.</w:t>
      </w:r>
    </w:p>
    <w:p>
      <w:pPr>
        <w:pStyle w:val="Normal"/>
        <w:rPr/>
      </w:pPr>
      <w:r>
        <w:rPr/>
        <w:t>Second,asolidwork,excellentbusiness.Overtheyears,loveandrespecttheirjobs,solidwork,proactive,creativework.First,payattentiontolearningatwork,withanopenmindtotheoldandnewcomradesadvice,mastertherelevantlawsandregulations,knowledge,andconstantlystrengthenthepetitionpeacekeepingstability,comprehensivemanagement,legalsystemandmanyotherworkinchargeofpolicyandbusinessknowledgetoachievebusinessproficiency,Competentintheworkofthetarget.Second,taketheinitiativetoexplorenewideas.Inthedeepeningofthetownshiptocreatetheworkofpeace,withtheissuanceofleaflets,electronicdisplaysandartexhibitionsandothermeanstoincreasethepublicitycontentofpeaceconstruction;atthesametimetoincreasethemediationofcontradictionsanddisputes;signednocultfamilyagreementandotherformsofenhancedsafetyawareness,sothatThetownformedagoodatmosphereofpeaceandharmony.Intheimportantsensitiveperiod,thetownpetitionkeyissuesandkeypersonnelonebyonetoregisterthefile,(www.)Sortedout,accordingtotheleadershipoftheimplementationoftheresponsibilityofthemainonebyone,theimplementationofpackagecontrolmeasures;timelycommunicationwiththecommunitytoLeadershipreporting,andtodoagoodjobofinformationsubmittedtothework,playedaleadershiproleofthestaffandassistant,fromtoptobottomcoordinationrole,reducingthelevelofvisitsandotherissues.Forthetowncomprehensivemaintenanceandstabilityworkhasmadeduecontributions.Thethirdistoactivelyassumeleadershipassignedtootherwork,withacertaindegreeofcoordinationandorganizationalcapacity.</w:t>
      </w:r>
    </w:p>
    <w:p>
      <w:pPr>
        <w:pStyle w:val="Normal"/>
        <w:rPr/>
      </w:pPr>
      <w:r>
        <w:rPr/>
        <w:t>Third,cleanandhonest,solidfoundationofthemasses.Overtheyears,inthework,studyandlife,earnestlyabidebytheorganizationaldisciplineandcadreintegrityregulations,consciouslyresisttheimpactofsocialunhealthytendencies,donoteat,donottake,notgreed,donotaccountfor,dopreventiveandself-respect,self-reflection,self-defense,Self-encouragement,withthesurroundingcomradesintoone,andtherelationshipbetweenthestations,withasolidfoundationforasolidfoundation.</w:t>
      </w:r>
    </w:p>
    <w:p>
      <w:pPr>
        <w:pStyle w:val="Normal"/>
        <w:rPr/>
      </w:pPr>
      <w:r>
        <w:rPr/>
        <w:t>Mypersonality:serious,decisive,honest,modest</w:t>
      </w:r>
    </w:p>
    <w:p>
      <w:pPr>
        <w:pStyle w:val="Normal"/>
        <w:rPr/>
      </w:pPr>
      <w:r>
        <w:rPr/>
        <w:t>Shortcomingsanddeficiencies:lackofawarenessoftheworkofinnovation.</w:t>
      </w:r>
    </w:p>
    <w:p>
      <w:pPr>
        <w:pStyle w:val="Normal"/>
        <w:rPr/>
      </w:pPr>
      <w:r>
        <w:rPr/>
        <w:t>Checkoutthefourwinds(atleastthreequestions):</w:t>
      </w:r>
    </w:p>
    <w:p>
      <w:pPr>
        <w:pStyle w:val="Normal"/>
        <w:rPr/>
      </w:pPr>
      <w:r>
        <w:rPr/>
        <w:t>First,theworkstyleisnotsolidenough.Althoughtheworkhasmadecertainachievements,buttheworkstyleisnotin-depth,notsolid.Someworkisfloatingonthesurfaceandhasanideaofcoping.Workstandardsdonotexcelindealingwithproblemsandsometimesthereisfearofhardfeelings,indecisive,worryabouttheoutcome,ignoringtheenthusiasmofthework,initiative,creativity,reducetheworkingstandards.</w:t>
      </w:r>
    </w:p>
    <w:p>
      <w:pPr>
        <w:pStyle w:val="Normal"/>
        <w:rPr/>
      </w:pPr>
      <w:r>
        <w:rPr/>
        <w:t>Second,theidealandfaithtoplaydown.Intheidealconviction,nomatterwheretheywork,alwaysfeelthatthesocialatmosphereisnotsatisfactory,thelackofpioneeringandinnovativeconsciousness.Inthewayofthinking,andsometimesaccustomedtotakingintoaccounttheproblemofexperience,toworkintheworkbasedontheactual,boldapproachtoexplorel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rd,thesenseofinnovationisnotstrong,theworkmethodissimple.Workideasarenotwide,notlive,oftenstillbehave,onlycontentwiththesurface,thepastexperienceisright,thatiscorrect,thattheirownshareofthingstodowell,thelackofinnovativeawareness,cannotusethenewThinkingandwaystodogroundbreaking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