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毕业典礼请假条"/>
      <w:r>
        <w:rPr/>
        <w:t>参加毕业典礼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“</w:t>
      </w:r>
      <w:r>
        <w:rPr/>
        <w:t>下个秋天这间教室里依然会坐满人，可惜不再是我们，今天我们毕业了</w:t>
      </w:r>
      <w:r>
        <w:rPr/>
        <w:t>!”</w:t>
      </w:r>
      <w:r>
        <w:rPr/>
        <w:t>新余学院官网微博日前晒出的一张请假条上，一位名叫刘挺的同学如此写道。“请假”的时间注明为“无限期”，请假条上加盖有新余学院的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的孩子们，好多话想说，但不知从何说起，只愿你们会很好。”“你今天的珍惜，是我最满足的回忆。”学院领导写道。请假条下方，该学生班主任和该学院院长均在批复中留下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