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学生的道歉信范文推荐"/>
      <w:r>
        <w:rPr/>
        <w:t>来自学生的道歉信范文推荐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最近一段时间，班里面发生这种事，我的责任是不可避免的，有很大一部分是我的错，真的，我也知道，我对不住大家。</w:t>
      </w:r>
    </w:p>
    <w:p>
      <w:pPr>
        <w:pStyle w:val="Normal"/>
        <w:rPr/>
      </w:pPr>
      <w:r>
        <w:rPr/>
        <w:t>作为班里面的一个成员，当事情发生的时候，我根本没有意识到其中的严重性，而是任其发展，到自己牵涉其中的时候，才懂得我错得多厉害，当时我就不应该说那句话，否则事情或许还能再压一下</w:t>
      </w:r>
      <w:r>
        <w:rPr/>
        <w:t>···</w:t>
      </w:r>
    </w:p>
    <w:p>
      <w:pPr>
        <w:pStyle w:val="Normal"/>
        <w:rPr/>
      </w:pPr>
      <w:r>
        <w:rPr/>
        <w:t>作为班委，我一直在埋怨，我只看到同学们对我工作的不支持，我就觉得很难受，可是根据梁老师的指示：班委就得受委屈，我们得忍着。我忍不了，我辜负了大家对我的期望。</w:t>
      </w:r>
    </w:p>
    <w:p>
      <w:pPr>
        <w:pStyle w:val="Normal"/>
        <w:rPr/>
      </w:pPr>
      <w:r>
        <w:rPr/>
        <w:t>作为</w:t>
      </w:r>
      <w:r>
        <w:rPr/>
        <w:t>311</w:t>
      </w:r>
      <w:r>
        <w:rPr/>
        <w:t>宿舍的一名女生，我没有及时抑制舍友们地气愤心情，反而在“煽风点火”，都是我不好，弄得全班鸡犬不宁，弄得</w:t>
      </w:r>
      <w:r>
        <w:rPr/>
        <w:t>34</w:t>
      </w:r>
      <w:r>
        <w:rPr/>
        <w:t>班变成现在这个样子。</w:t>
      </w:r>
    </w:p>
    <w:p>
      <w:pPr>
        <w:pStyle w:val="Normal"/>
        <w:rPr/>
      </w:pPr>
      <w:r>
        <w:rPr/>
        <w:t>作为一名同学，我根本没有资格去说别人，我连自己的生物、地理都考不好，为什么还要插手那么多事，八卦</w:t>
      </w:r>
      <w:r>
        <w:rPr/>
        <w:t>!</w:t>
      </w:r>
      <w:r>
        <w:rPr/>
        <w:t>更不应该把别人的隐私说出来，大家都不好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是我的错，我对不起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