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哭泣的骆驼读书心得"/>
      <w:r>
        <w:rPr/>
        <w:t>哭泣的骆驼读书心得</w:t>
      </w:r>
      <w:bookmarkEnd w:id="0"/>
    </w:p>
    <w:p>
      <w:pPr>
        <w:pStyle w:val="Normal"/>
        <w:rPr/>
      </w:pPr>
      <w:r>
        <w:rPr/>
        <w:t>从学生时代开始喜欢三毛，想像她那样万水千山走遍，想像她那样拥有一段刻骨铭心的爱</w:t>
      </w:r>
      <w:r>
        <w:rPr/>
        <w:t>!</w:t>
      </w:r>
    </w:p>
    <w:p>
      <w:pPr>
        <w:pStyle w:val="Normal"/>
        <w:rPr/>
      </w:pPr>
      <w:r>
        <w:rPr/>
        <w:t>每个人都有梦，却不是每个人都敢去追梦，所以她便成了我们心灵上的那点寄慰，至少有人那么努力的按自己想过的方式在生活，至少有人在拥有刻骨铭心的爱情，至少有人怀抱梦想，干净而透明……</w:t>
      </w:r>
    </w:p>
    <w:p>
      <w:pPr>
        <w:pStyle w:val="Normal"/>
        <w:rPr/>
      </w:pPr>
      <w:r>
        <w:rPr/>
        <w:t>当自己不敢前行的时候，她便成了远处的灯塔，成了我那梦中向往的橄榄树。</w:t>
      </w:r>
    </w:p>
    <w:p>
      <w:pPr>
        <w:pStyle w:val="Normal"/>
        <w:rPr/>
      </w:pPr>
      <w:r>
        <w:rPr/>
        <w:t>三毛，一个眷恋沙漠生活的女子，以自己强烈的感情色彩，反映社会与人生，构筑了一个有泪有笑的文学世界。</w:t>
      </w:r>
    </w:p>
    <w:p>
      <w:pPr>
        <w:pStyle w:val="Normal"/>
        <w:rPr/>
      </w:pPr>
      <w:r>
        <w:rPr/>
        <w:t>《哭泣的骆驼》以战争为背景，那是一个得不到独立的民族，它的子民有的悲贱，有的无知，有的高傲，有的善良，有的悲壮……一个在屠杀中唯一幸存下来的军曹，在这片沙漠里埋藏着他整个团的兄弟，他眼睛里折射出的仇恨，是整个塔克拉马干沙漠翻过来都遮不住的。一个可歌可泣的爱情故事……</w:t>
      </w:r>
    </w:p>
    <w:p>
      <w:pPr>
        <w:pStyle w:val="Normal"/>
        <w:rPr/>
      </w:pPr>
      <w:r>
        <w:rPr/>
        <w:t>“</w:t>
      </w:r>
      <w:r>
        <w:rPr/>
        <w:t>灯光下，沙伊达的脸孔不知怎的散发着那么吓人的吸引力，她近乎象牙色的双颊上，衬着两个漆黑得深不见底的大眼睛，挺直的鼻子下面，是淡水色的一抹嘴唇，削瘦的线条，像一件无懈可击的塑像那么的优美，目光无意识的转了一个角度，沉静的微笑，像一轮初升的明月，突然笼罩了一室的光华，众人不知不觉的失了神态，连我，也在那一瞬间，被她的光芒震得呆住了。穿着本地服装的沙伊达，跟医院里明丽的她，又是一番不同的风韵，坐在那儿的她，也不说话，却一下子将我们带入了一个古老的梦境里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美好的女子，最终的结局却是悲惨的，她和她的爱人——民族英雄巴西里被自己人出卖遇害。小说结尾通过对骆驼悲鸣的描写，写出了三毛心中的无限悲愤。“我蹲在远远的沙地上，不停的发着抖，发着抖，四周暗得快看不清他们了。风，突然没有了声音，我渐渐的什么也看不见，只听见屠宰房里骆驼嘶叫的悲鸣越来越响，越来越高，整个的天空，渐渐充满了骆驼们哭波着的巨大的回声，像雷鸣似的向我罩下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