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健康我运动幼儿园国旗下讲话稿"/>
      <w:r>
        <w:rPr/>
        <w:t>我健康我运动幼儿园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在讲话的题目是：我运动、我健康、我快乐。</w:t>
      </w:r>
    </w:p>
    <w:p>
      <w:pPr>
        <w:pStyle w:val="Normal"/>
        <w:rPr/>
      </w:pPr>
      <w:r>
        <w:rPr/>
        <w:t>生命在于运动，这是法国著名思想家伏尔泰的一句名言，没有运动，生活就失去了活力，因此为了永葆活力，我们要加强体育锻炼，培养情操，启迪智慧，壮美人生。</w:t>
      </w:r>
    </w:p>
    <w:p>
      <w:pPr>
        <w:pStyle w:val="Normal"/>
        <w:rPr/>
      </w:pPr>
      <w:r>
        <w:rPr/>
        <w:t>体育锻炼，贵在持之以恒，不半途而废，坚持就是胜利，首先我们要从自己做起，树立每天锻炼一小时，健康工作五十年，幸福生活一辈子的理念，并积极带动身边的同学也加入到这个行列中，强身健体，磨砺意志，以此同时，体育锻炼和学习要有机的结合起来，力争学习锻炼两不误，从而实现双丰收。</w:t>
      </w:r>
    </w:p>
    <w:p>
      <w:pPr>
        <w:pStyle w:val="Normal"/>
        <w:rPr/>
      </w:pPr>
      <w:r>
        <w:rPr/>
        <w:t>生命在于运动，一个社会未来的合格公民，不应该是动就去喘吁吁的书呆子，而是拥有强健的体魄，坚忍不拔的意志，活力四射的阳光少年，而这些宝贵的素质都是可通过锻炼培养以及逐渐形成的。</w:t>
      </w:r>
    </w:p>
    <w:p>
      <w:pPr>
        <w:pStyle w:val="Normal"/>
        <w:rPr/>
      </w:pPr>
      <w:r>
        <w:rPr/>
        <w:t>同学们，生命是我们自己的，为了我们的生命更加健康，人生更加快乐，我向全校学生提出如下倡议：</w:t>
      </w:r>
    </w:p>
    <w:p>
      <w:pPr>
        <w:pStyle w:val="Normal"/>
        <w:rPr/>
      </w:pPr>
      <w:r>
        <w:rPr/>
        <w:t>我希望同学们充分利用每一节体育课，认真做好每一项体育运动，珍惜每一次跑操和课间操，踏好每一个步伐，积极参加与班级，学校组织的体育活动，尤其是即将在</w:t>
      </w:r>
      <w:r>
        <w:rPr/>
        <w:t>11</w:t>
      </w:r>
      <w:r>
        <w:rPr/>
        <w:t>月</w:t>
      </w:r>
      <w:r>
        <w:rPr/>
        <w:t>20</w:t>
      </w:r>
      <w:r>
        <w:rPr/>
        <w:t>日举行的学校运动会，在这次运动会中展现自我，超越自我。</w:t>
      </w:r>
    </w:p>
    <w:p>
      <w:pPr>
        <w:pStyle w:val="Normal"/>
        <w:rPr/>
      </w:pPr>
      <w:r>
        <w:rPr/>
        <w:t>运动与生命同在，青春与快乐相随，同学们，让我们的脚步跑起来，把我们的双臂挥起来，用运动奏响生命，用运动点燃激情，让运动之花与生命之花绽放出更绚丽的姿彩，让我们大家一起努力做一个阳光健康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