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岁圆锁家长讲话稿材料"/>
      <w:r>
        <w:rPr/>
        <w:t>十二岁圆锁家长讲话稿材料</w:t>
      </w:r>
      <w:bookmarkEnd w:id="0"/>
    </w:p>
    <w:p>
      <w:pPr>
        <w:pStyle w:val="Normal"/>
        <w:rPr/>
      </w:pPr>
      <w:r>
        <w:rPr/>
        <w:t>今天，是我儿子李禹亨圆锁的日子，这大概是我第二次站在众人的面前了，当然大家都知道我的第一次了，那就是上访了，我想我的朋友弟兄们是不会忘记的，圆锁孩子发言。今天站在这里其实不仅紧张而且很是害羞，但我为我的朋友们的到来很是高兴，首先先谢谢大家的光临。</w:t>
      </w:r>
    </w:p>
    <w:p>
      <w:pPr>
        <w:pStyle w:val="Normal"/>
        <w:rPr/>
      </w:pPr>
      <w:r>
        <w:rPr/>
        <w:t>十二岁意味着什么</w:t>
      </w:r>
      <w:r>
        <w:rPr/>
        <w:t>?</w:t>
      </w:r>
      <w:r>
        <w:rPr/>
        <w:t>我常常想这个问题，大概是人生的第一步吧</w:t>
      </w:r>
      <w:r>
        <w:rPr/>
        <w:t>!</w:t>
      </w:r>
      <w:r>
        <w:rPr/>
        <w:t>但怎么能算得上是第一步呢</w:t>
      </w:r>
      <w:r>
        <w:rPr/>
        <w:t>!</w:t>
      </w:r>
      <w:r>
        <w:rPr/>
        <w:t>也许不过是人生初长成的意思吧</w:t>
      </w:r>
      <w:r>
        <w:rPr/>
        <w:t>!</w:t>
      </w:r>
      <w:r>
        <w:rPr/>
        <w:t>就像一颗树的第一个年轮一样平淡无奇。世界太大宇宙太大，时间太长，人的生命其实很短暂，就像陈子昂说的那样</w:t>
      </w:r>
      <w:r>
        <w:rPr/>
        <w:t>:</w:t>
      </w:r>
      <w:r>
        <w:rPr/>
        <w:t>前不见古人，后无来者，叹天地之悠悠，独怆然而涕下。但我想告诉李禹亨和他的小朋友们的是，虽然生命是短暂的，但很精彩也很可爱。就象你们书里的许许多多的历史人物一样，在历史的长河里象烟花一样放出人生的光彩，也许那份光芒或者色彩根本引不起别人的注视。</w:t>
      </w:r>
    </w:p>
    <w:p>
      <w:pPr>
        <w:pStyle w:val="Normal"/>
        <w:widowControl/>
        <w:bidi w:val="0"/>
        <w:spacing w:before="180" w:after="180"/>
        <w:jc w:val="left"/>
        <w:rPr/>
      </w:pPr>
      <w:r>
        <w:rPr/>
        <w:t>我在今年的青歌赛上看到几位农民唱了一首《巴东撒尔哬》，一首普普通通的歌不仅打动了评委也让我激动得热泪盈眶，他表现的是人生的一种境界，是一种洒脱，一种达观，一种睿智，一种豁达。在这里我只想对李禹亨和他的小朋友们以及在坐的来宾说得是人既然来到这个世界，就忘却所有的痛苦，灾难，悲哀。活出精神来，活出智慧来，就象跳撒尔哬一样，跳就跳他个地动山摇晃，跳就跳他个星星落满地，跳就跳他个虎上山。跳就跳他个龙下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