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导游词"/>
      <w:r>
        <w:rPr/>
        <w:t>2023</w:t>
      </w:r>
      <w:r>
        <w:rPr/>
        <w:t>字优秀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开心旅行社的赵婷，大家叫我赵导好了。我们今天要游览的景点是闻名中外的泰山。因为路很难走，请大家小心摔倒，而且要保持游览景点的卫生，不要在物品上乱刻乱画，不要随地乱扔果皮纸屑，不要随的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是中华民族几千年的文化历史长河，是泰山已成为中华民族的象征，而且它气势磅礴，知名度可与万里长城媲美。司马迁有一句名言：“人固有一死，或重于泰山，或轻于鸿毛。”到“有眼不识泰山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