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影片观后感心得"/>
      <w:r>
        <w:rPr/>
        <w:t>致青春影片观后感心得</w:t>
      </w:r>
      <w:bookmarkEnd w:id="0"/>
    </w:p>
    <w:p>
      <w:pPr>
        <w:pStyle w:val="Normal"/>
        <w:rPr/>
      </w:pPr>
      <w:r>
        <w:rPr/>
        <w:t>电影里有很多经典的台词，比如说“人会在生活中不知不觉就会成为自己最讨厌的那种类型”我觉得是的，我也应验了这句话。我的解释是，人总会长达，总会懂事，总会融入社会，变化是很正常的事情。之前的我讨厌抽烟的女孩，就觉得他们很堕落很低俗，但是现在偶尔我也会当没有人的时候，自己一个人点燃一根烟，慢慢享受我的悲伤与无奈。那个时候突然觉得烟是个好东西，可以让你胡思乱想的心一下子安静下来，这个时候在慢慢深深吐出烟圈，就感觉把心里的不快全都吐出去了。整个身体加心灵就会特别的踏实。不在胡思乱想不在感到不安，所有烦躁的情绪一下子平静下来。</w:t>
      </w:r>
      <w:r>
        <w:rPr/>
        <w:t>(</w:t>
      </w:r>
      <w:r>
        <w:rPr/>
        <w:t>关于这个事，没有人知道，包括我男友，因为他不赞同抽烟。不过我也是偶尔，偶尔</w:t>
      </w:r>
      <w:r>
        <w:rPr/>
        <w:t>)</w:t>
      </w:r>
      <w:r>
        <w:rPr/>
        <w:t>。突然想到前几天。那件事的后遗症我现在都还有。我都不知道我什么时候变成这个样子，会认为他很重要，很认为他就是我生命中的唯一。那天我人生中第一次喝得那么多，喝的那么畅快，最后导致的结果就是神魂颠倒。那天心情很不好，把家里</w:t>
      </w:r>
      <w:r>
        <w:rPr/>
        <w:t>20</w:t>
      </w:r>
      <w:r>
        <w:rPr/>
        <w:t>多度的酒喝了之后，发现那种飘乎乎的感觉很爽，记不得所有烦恼。最后我又撒谎出门买了一瓶</w:t>
      </w:r>
      <w:r>
        <w:rPr/>
        <w:t>52</w:t>
      </w:r>
      <w:r>
        <w:rPr/>
        <w:t>度，没错就是</w:t>
      </w:r>
      <w:r>
        <w:rPr/>
        <w:t>52</w:t>
      </w:r>
      <w:r>
        <w:rPr/>
        <w:t>度的二锅头，独自跑到小区的花园一饮而尽。</w:t>
      </w:r>
      <w:r>
        <w:rPr/>
        <w:t>(</w:t>
      </w:r>
      <w:r>
        <w:rPr/>
        <w:t>哈哈当时那个爽啊，我从来没觉得自己那么轻松过</w:t>
      </w:r>
      <w:r>
        <w:rPr/>
        <w:t>)</w:t>
      </w:r>
      <w:r>
        <w:rPr/>
        <w:t>事后第二天，上班起起不来，跟领导撒谎说大姨妈来了请半天假。在家倒头大睡，可是胃不舒服加上客人打电话不停，根本就没睡。去了公司更不爽。哎，想吐的感觉一直在，特别是闻到酒精味，和看都恶心的东西。之后把这件事跟一个闺蜜说了之后，被骂了，说我是笨蛋以自己的身体来气自己，朋友这几天的遭遇也不好，也是男人惹的祸。所以他说了一句比较经典的话：任何人都是先爱自己多一些。也就是陈要去美国时和郑对话的一句。我觉得也对啊，如果一个人如果首先不爱自己怎么会爱其他人呢。所以对待自己的爱人，首先你得要爱自己才能爱别人，最后也才能被别人爱。</w:t>
      </w:r>
    </w:p>
    <w:p>
      <w:pPr>
        <w:pStyle w:val="Normal"/>
        <w:rPr/>
      </w:pPr>
      <w:r>
        <w:rPr/>
        <w:t>还有一句我也记得特别清楚</w:t>
      </w:r>
      <w:r>
        <w:rPr/>
        <w:t>;"</w:t>
      </w:r>
      <w:r>
        <w:rPr/>
        <w:t>你给了我爱情的梦，而他实现了我爱情的梦”然后我就想到我自己了，</w:t>
      </w:r>
      <w:r>
        <w:rPr/>
        <w:t>(</w:t>
      </w:r>
      <w:r>
        <w:rPr/>
        <w:t>懂得起的人，我就不说了哈</w:t>
      </w:r>
      <w:r>
        <w:rPr/>
        <w:t>)</w:t>
      </w:r>
      <w:r>
        <w:rPr/>
        <w:t>。此时此刻我亲爱的他已经酣然入睡，而我却在这里打发我失眠的痛苦。你们说，怎么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安，亲爱的自己。无论明天有没有人陪，都记得一直走下去。并且是好好的，开开心心的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