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营业线日常维护和施工存在着哪些问题预防措施是"/>
      <w:r>
        <w:rPr/>
        <w:t>铁路营业线日常维护和施工存在着哪些问题？预防措施是？</w:t>
      </w:r>
      <w:bookmarkEnd w:id="0"/>
    </w:p>
    <w:p>
      <w:pPr>
        <w:pStyle w:val="Normal"/>
        <w:rPr/>
      </w:pPr>
      <w:r>
        <w:rPr/>
        <w:t>铁路营业线施工安全已成为制约安全生产的关键之一，根据当前的实际情况，建议采取以下措施。</w:t>
      </w:r>
    </w:p>
    <w:p>
      <w:pPr>
        <w:pStyle w:val="Normal"/>
        <w:rPr/>
      </w:pPr>
      <w:r>
        <w:rPr/>
        <w:t>(1)</w:t>
      </w:r>
      <w:r>
        <w:rPr/>
        <w:t>、施工前充分做好各项准备工作。施工单位要与设备管理单位签订安全协议，明确双方的责任和义务，各部门对施工关键内容要详细核对，确保正确无误。运输部门要对行车备品的数量、规格、质量进行检查，必要时到现场试验。并做到“四提前”，即：提前召开施工预备会</w:t>
      </w:r>
      <w:r>
        <w:rPr/>
        <w:t>;</w:t>
      </w:r>
      <w:r>
        <w:rPr/>
        <w:t>提前制定安全措施</w:t>
      </w:r>
      <w:r>
        <w:rPr/>
        <w:t>;</w:t>
      </w:r>
      <w:r>
        <w:rPr/>
        <w:t>提前对施工人员进行培训</w:t>
      </w:r>
      <w:r>
        <w:rPr/>
        <w:t>;</w:t>
      </w:r>
      <w:r>
        <w:rPr/>
        <w:t>提前进入施工岗位。</w:t>
      </w:r>
    </w:p>
    <w:p>
      <w:pPr>
        <w:pStyle w:val="Normal"/>
        <w:rPr/>
      </w:pPr>
      <w:r>
        <w:rPr/>
        <w:t>(2)</w:t>
      </w:r>
      <w:r>
        <w:rPr/>
        <w:t>、施工中做到“三亲自”、“把五关”。施工中运输部门干部要做到：亲自上岗盯控关键</w:t>
      </w:r>
      <w:r>
        <w:rPr/>
        <w:t>(</w:t>
      </w:r>
      <w:r>
        <w:rPr/>
        <w:t>集中楼、两端咽喉</w:t>
      </w:r>
      <w:r>
        <w:rPr/>
        <w:t>);</w:t>
      </w:r>
      <w:r>
        <w:rPr/>
        <w:t>亲自确认施工命令的抄写及传达，行车凭证的填写及交递，施工安全卡的填记</w:t>
      </w:r>
      <w:r>
        <w:rPr/>
        <w:t>;</w:t>
      </w:r>
      <w:r>
        <w:rPr/>
        <w:t>亲自监听列车进路布置及汇报。其他部门应做到：严把施工监护关，及时制止无计划超范围的施工，危及行车安全时，立即采取措施</w:t>
      </w:r>
      <w:r>
        <w:rPr/>
        <w:t>;</w:t>
      </w:r>
      <w:r>
        <w:rPr/>
        <w:t>严把施工前的准备关，未下达施工命令前，施工单位不得进行任何影响行车安全的准备工作</w:t>
      </w:r>
      <w:r>
        <w:rPr/>
        <w:t>;</w:t>
      </w:r>
      <w:r>
        <w:rPr/>
        <w:t>严把施工要点关，施工要点实行施工要点安全控制卡制度</w:t>
      </w:r>
      <w:r>
        <w:rPr/>
        <w:t>;</w:t>
      </w:r>
      <w:r>
        <w:rPr/>
        <w:t>严把施工开通关，施工后和设备开通前，确认达到开通条件后，方可开通</w:t>
      </w:r>
      <w:r>
        <w:rPr/>
        <w:t>;</w:t>
      </w:r>
      <w:r>
        <w:rPr/>
        <w:t>严把安全责任交接关，按规定的时间和内容进行安全责任交接。</w:t>
      </w:r>
    </w:p>
    <w:p>
      <w:pPr>
        <w:pStyle w:val="Normal"/>
        <w:rPr/>
      </w:pPr>
      <w:r>
        <w:rPr/>
        <w:t>(3)</w:t>
      </w:r>
      <w:r>
        <w:rPr/>
        <w:t>、杜绝临时变更施工计划。严格按施工方案确定的列车运行计划组织行车，并按固定线路接发列车，除危及行车和人身安全外，特别是在联锁失效等非正常情况下，任何人不得随意变更列车运行计划，以确保列车运行安全。</w:t>
      </w:r>
    </w:p>
    <w:p>
      <w:pPr>
        <w:pStyle w:val="Normal"/>
        <w:rPr/>
      </w:pPr>
      <w:r>
        <w:rPr/>
        <w:t>(4)</w:t>
      </w:r>
      <w:r>
        <w:rPr/>
        <w:t>、强化施工中的整体配合。营业线施工包括内容很多，有站场技术改造、闭塞设备、电气集中、线路大中修、养路机械作业等，涉及到建设、设计、施工、监理、车务、机务、工务、电务、供电等单位，各单位必须牢固树立保大局、保整体的意识，施工中严格按规定时间完成本单位的工作量，不得随意拖延时间。要互相创造有利条件，确保施工按计划推进，准时安全地开通。</w:t>
      </w:r>
    </w:p>
    <w:p>
      <w:pPr>
        <w:pStyle w:val="Normal"/>
        <w:rPr/>
      </w:pPr>
      <w:r>
        <w:rPr/>
        <w:t>(5)</w:t>
      </w:r>
      <w:r>
        <w:rPr/>
        <w:t>、建立完善的经济处罚制度。实行营业线施工管理及风险抵押办法，施工中凡发生违反规定造成事故或隐患的，按标准进行考核，用处罚机制来约束各单位的违章行为，确保施工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