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培训心得体会"/>
      <w:r>
        <w:rPr/>
        <w:t>社会主义核心价值观培训心得体会</w:t>
      </w:r>
      <w:bookmarkEnd w:id="0"/>
    </w:p>
    <w:p>
      <w:pPr>
        <w:pStyle w:val="Normal"/>
        <w:rPr/>
      </w:pPr>
      <w:r>
        <w:rPr/>
        <w:t>爱国、敬业、诚信、友善是社会主义核心价值观从公民个人层面提出的价值准则，是公民基本道德规范。它涵盖了公民道德行为各个环节，贯穿了社会公德、职业道德、家庭美德、个人品德各方面，是每一位公民都应当树立的道德规范和价值追求，也是评价公民道德行为选择的基本价值标准。</w:t>
      </w:r>
    </w:p>
    <w:p>
      <w:pPr>
        <w:pStyle w:val="Normal"/>
        <w:rPr/>
      </w:pPr>
      <w:r>
        <w:rPr/>
        <w:t>公民是社会主义核心价值观的实践主体，这决定了规范公民个人的爱国、敬业、诚信、友善在社会主义核心价值观中的基础地位。只有将爱国、敬业、诚信、友善内化到每个人的心中，外化于每个人的行为规范，才可能建成富强、民主、文明、和谐的社会主义现代化国家，才可能形成自由、平等、公正、法治的现代社会。社会主义核心价值观学习体会。</w:t>
      </w:r>
    </w:p>
    <w:p>
      <w:pPr>
        <w:pStyle w:val="Normal"/>
        <w:rPr/>
      </w:pPr>
      <w:r>
        <w:rPr/>
        <w:t>倡导爱国、敬业、诚信、友善，与中国特色社会主义发展要求相契合，与中华优秀传统文化相承接。</w:t>
      </w:r>
    </w:p>
    <w:p>
      <w:pPr>
        <w:pStyle w:val="Normal"/>
        <w:rPr/>
      </w:pPr>
      <w:r>
        <w:rPr/>
        <w:t>中国从来不缺少有着“天下兴亡、匹夫有责”爱国精神的人，有着“善学者能、多能者成”敬业作风的人，有着“以信立身、以诚处世”诚信品格的人，有着“取人为善、与人为善”友善态度的人。他们的身上，体现了中华民族爱国敬业诚信友善的优秀品格，需要今天的我们继续发扬光大。</w:t>
      </w:r>
    </w:p>
    <w:p>
      <w:pPr>
        <w:pStyle w:val="Normal"/>
        <w:rPr/>
      </w:pPr>
      <w:r>
        <w:rPr/>
        <w:t>当前，社会深刻变革、开放不断扩大，人们思想活动的独立性、选择性、多变性、差异性增强。但同时，金钱至上、唯利是图、诚信缺失、人情冷漠等问题不同程度地存在，一些人的理想信念和道德信仰出现了动摇。历史证明，一个国家和民族，贫弱落后固然可怕，但更可怕的是信念缺失、精神颓废。培育和践行爱国、敬业、诚信、友善的价值准则，有着鲜明的现实针对性，顺应了时代需要，紧跟了实践步伐，有利于建设社会主义良好道德风尚，有利于推动经济社会持续健康发展，也必将有力地助推我区的富民强桂新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核心价值观的生命力在于实践，在于每一个社会成员自觉行动。只有人人成为积极活跃的实践主体、成为自觉能动的建设力量，社会主义核心价值观才能获得最富营养的培育沃土，才能生根发芽，才能开花结果。只要每一个公民都努力做到热爱祖国、爱岗敬业、诚实守信、友爱善良，从自己做起，从身边做起，一个人人为国家发展助力、为民族进步铸魂的良好社会风尚的形成必定为期不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