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项规定整改措施报告"/>
      <w:r>
        <w:rPr/>
        <w:t>八项规定整改措施报告</w:t>
      </w:r>
      <w:bookmarkEnd w:id="0"/>
    </w:p>
    <w:p>
      <w:pPr>
        <w:pStyle w:val="Normal"/>
        <w:rPr/>
      </w:pPr>
      <w:r>
        <w:rPr/>
        <w:t>我单位对照检查八项规定落实情况，深化改进作风举措，现将对照检查和整改落实阶段的情况汇报如下：</w:t>
      </w:r>
    </w:p>
    <w:p>
      <w:pPr>
        <w:pStyle w:val="Normal"/>
        <w:rPr/>
      </w:pPr>
      <w:r>
        <w:rPr/>
        <w:t>一、认真对照检查，明确整改方向</w:t>
      </w:r>
    </w:p>
    <w:p>
      <w:pPr>
        <w:pStyle w:val="Normal"/>
        <w:rPr/>
      </w:pPr>
      <w:r>
        <w:rPr/>
        <w:t>为了准确查找出我局干部工作作风存在的问题，我们对照委办</w:t>
      </w:r>
      <w:r>
        <w:rPr/>
        <w:t>**</w:t>
      </w:r>
      <w:r>
        <w:rPr/>
        <w:t>号文件的内容逐一对照检查，在机关内开展“作风问题大家提”意见征求活动。经过综合梳理，主要问题归纳为以下几个方面：</w:t>
      </w:r>
    </w:p>
    <w:p>
      <w:pPr>
        <w:pStyle w:val="Normal"/>
        <w:rPr/>
      </w:pPr>
      <w:r>
        <w:rPr/>
        <w:t>一是学习风气不浓，思想不够解放，观念更新不快。表现在：有被动应付、学用脱节现象，学习自觉性不强。二是执行力度不够。表现在：由于人少事多，很多工作安排之后都是应付状态。工作深入基层不够，综合调研有待加强。</w:t>
      </w:r>
    </w:p>
    <w:p>
      <w:pPr>
        <w:pStyle w:val="Normal"/>
        <w:rPr/>
      </w:pPr>
      <w:r>
        <w:rPr/>
        <w:t>三是服务意识不强，工作态度欠佳。表现在</w:t>
      </w:r>
      <w:r>
        <w:rPr/>
        <w:t>:</w:t>
      </w:r>
      <w:r>
        <w:rPr/>
        <w:t>对待群众有时冷时热的现象。</w:t>
      </w:r>
    </w:p>
    <w:p>
      <w:pPr>
        <w:pStyle w:val="Normal"/>
        <w:rPr/>
      </w:pPr>
      <w:r>
        <w:rPr/>
        <w:t>二、制定整改措施，认真进行整改</w:t>
      </w:r>
    </w:p>
    <w:p>
      <w:pPr>
        <w:pStyle w:val="Normal"/>
        <w:rPr/>
      </w:pPr>
      <w:r>
        <w:rPr/>
        <w:t>针对存在的问题制定了《关于认真贯彻“八项规定”进一步改进机关工作作风的意见》</w:t>
      </w:r>
      <w:r>
        <w:rPr/>
        <w:t>(</w:t>
      </w:r>
      <w:r>
        <w:rPr/>
        <w:t>以下简称《意见》</w:t>
      </w:r>
      <w:r>
        <w:rPr/>
        <w:t>)</w:t>
      </w:r>
      <w:r>
        <w:rPr/>
        <w:t>。意见从统一思想、领导带头、认真调查研究、精简会议文件、厉行勤俭节约、严守工作纪律、联系服务群众、主动接受监督、开展督促检查、严查违规行为、严格实施问责、完善规章制度、夯实工作基础等十三个方面，对全体干部职工提出具体要求，加强整改，力促作风建设实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宗旨意识，提高服务质量。</w:t>
      </w:r>
    </w:p>
    <w:p>
      <w:pPr>
        <w:pStyle w:val="Normal"/>
        <w:rPr/>
      </w:pPr>
      <w:r>
        <w:rPr/>
        <w:t>一是领导带头做表率。领导干部要牢固树立执法者更要带头遵守纪律、监督者更要自觉接受监督的意识，把贯彻落实“八项规定”作为作风转变的重要抓手，以更高的标准、更严的要求，凡是要求别人做到的自己首先做到，凡是要求别人不做的自己坚决不做。局领导班子成员和各股、室、所、中心负责人，一定要以身作则，带头转变作风，主动接受监督，自觉作出表率。</w:t>
      </w:r>
    </w:p>
    <w:p>
      <w:pPr>
        <w:pStyle w:val="Normal"/>
        <w:rPr/>
      </w:pPr>
      <w:r>
        <w:rPr/>
        <w:t>二是健全服务制度，落实服务责任。接待服务对象实行首问负责制，对外来办事、咨询和来访人员负责做好解答、办理或引导办理工作</w:t>
      </w:r>
      <w:r>
        <w:rPr/>
        <w:t>;</w:t>
      </w:r>
      <w:r>
        <w:rPr/>
        <w:t>受理相关服务事项时，做到能办的及时办，不能办理的做好说明解释工作。</w:t>
      </w:r>
    </w:p>
    <w:p>
      <w:pPr>
        <w:pStyle w:val="Normal"/>
        <w:rPr/>
      </w:pPr>
      <w:r>
        <w:rPr/>
        <w:t>三是严格执工作纪律和工作程序。严格上下班作息制，不迟到、早退，有事做到请销假。严格按照规定的程序和要求办理相应服务事项。承诺上报我局审批、核准、备案的各类项目，在基础资料齐全的情况下，坚持</w:t>
      </w:r>
      <w:r>
        <w:rPr/>
        <w:t>3</w:t>
      </w:r>
      <w:r>
        <w:rPr/>
        <w:t>个工作日内办理完毕。</w:t>
      </w:r>
    </w:p>
    <w:p>
      <w:pPr>
        <w:pStyle w:val="Normal"/>
        <w:rPr/>
      </w:pPr>
      <w:r>
        <w:rPr/>
        <w:t>四是加强对政府投资项目的协调和指导。配合有关部门积极做好项目前期工作，主动向上级发改等有关部门争取项目资金。</w:t>
      </w:r>
    </w:p>
    <w:p>
      <w:pPr>
        <w:pStyle w:val="Normal"/>
        <w:rPr/>
      </w:pPr>
      <w:r>
        <w:rPr/>
        <w:t>五是紧密联系服务群众。结合以为民务实清廉为主要内容的党的群众路线教育实践活动，深入推进“挂、包、帮”活动和深入推进“行政效能建设年”活动，包括深入基层、进驻政务大厅、机关接待群众，要继续深化首问责任制，畅通群众诉求渠道，解决群众急需解决的问题，维护群众的利益。在工作态度、服务热情、办事程序和时限等方面有极大的改善，严肃查处发生在群众身边的腐败行动。局领导班子成员每年必须入驻联系村</w:t>
      </w:r>
      <w:r>
        <w:rPr/>
        <w:t>5</w:t>
      </w:r>
      <w:r>
        <w:rPr/>
        <w:t>天以上。帮助联系贫困家庭及困难群众解决力所能及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求真意识，弘扬务实作风。</w:t>
      </w:r>
    </w:p>
    <w:p>
      <w:pPr>
        <w:pStyle w:val="Normal"/>
        <w:rPr/>
      </w:pPr>
      <w:r>
        <w:rPr/>
        <w:t>一是精简会议文件。未经批准，不得召开系统性会议。一律不承办、不参加“轮流做东”、联谊性的会议活动。除统一安排外，一律不出席各类庆祝会、纪念会、研讨会、论坛等。不参加商业性活动。没有实质内容、可发可不发的文件、简报一律不发。除重大决策部署外，文件一般不超过</w:t>
      </w:r>
      <w:r>
        <w:rPr/>
        <w:t>2500</w:t>
      </w:r>
      <w:r>
        <w:rPr/>
        <w:t>字，杜绝空话套话。</w:t>
      </w:r>
    </w:p>
    <w:p>
      <w:pPr>
        <w:pStyle w:val="Normal"/>
        <w:rPr/>
      </w:pPr>
      <w:r>
        <w:rPr/>
        <w:t>二是大兴调查研究之风，着力推进科学民主决策。发改局作为政府的重要组成部门之一，必须发扬经常调研、善于调研的好传统，局机关各股、室、所、中心要自觉围绕项目攻坚取得新突破、行政效能建设年取得新实效、物价管理规范有序、招标投标工作依法推进、机关内部管理进一步规范等课题，从全县经济社会发展的大局、民生改善的关键着手，各自确定</w:t>
      </w:r>
      <w:r>
        <w:rPr/>
        <w:t>2mdash;4</w:t>
      </w:r>
      <w:r>
        <w:rPr/>
        <w:t>个专题，经常深入基层，深入群众，请教专家，多听各方意见，体察民情民意，了解一线情况，并形成具有决策参考的调研报告，为县委、县政府科学决策、正确决策当好参谋助手。</w:t>
      </w:r>
    </w:p>
    <w:p>
      <w:pPr>
        <w:pStyle w:val="Normal"/>
        <w:rPr/>
      </w:pPr>
      <w:r>
        <w:rPr/>
        <w:t>三是倡导勤俭节约的风尚，建设节约型机关。坚决反对机关讲排场、讲奢侈、图享受之风，严格规范外出考察活动，严禁用公款旅游。严控公务接待费用，严禁提高住宿、用餐标准。严禁利用公款相互吃请、互赠礼物。严格公务用车管理。</w:t>
      </w:r>
    </w:p>
    <w:p>
      <w:pPr>
        <w:pStyle w:val="Normal"/>
        <w:rPr/>
      </w:pPr>
      <w:r>
        <w:rPr/>
        <w:t>四是树立清正廉洁之风，严格按照“八项规定”、“六项禁令”推进党风廉政建设。教育广大干部职工要努力践行“立党为公，执政为民”，坚持权为民所用，情为民所系，利为民所谋，坚持“两个务必”，坚持依法行政，自觉做到清正廉洁，自觉抵制各种消极腐败行为，从教育、制度、监督并重的惩防体系上加强对人事、财物、重大项目审批、专项资金使用管理的制约和监督，防止腐败现象和问题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理论学习，提高政治理论素养。</w:t>
      </w:r>
    </w:p>
    <w:p>
      <w:pPr>
        <w:pStyle w:val="Normal"/>
        <w:rPr/>
      </w:pPr>
      <w:r>
        <w:rPr/>
        <w:t>一是坚持不懈地用马列主义、毛泽东思想、邓小平理论、“三个代表”重要思想和科学发展观武装头脑。</w:t>
      </w:r>
    </w:p>
    <w:p>
      <w:pPr>
        <w:pStyle w:val="Normal"/>
        <w:rPr/>
      </w:pPr>
      <w:r>
        <w:rPr/>
        <w:t>二是继续以深化“作风建设年”、“效能建设年”活动为契机，进一步加深对党的性质、宗旨的学习和实践，真正树立执政为民的理念。</w:t>
      </w:r>
    </w:p>
    <w:p>
      <w:pPr>
        <w:pStyle w:val="Normal"/>
        <w:rPr/>
      </w:pPr>
      <w:r>
        <w:rPr/>
        <w:t>三是坚持解放思想，实事求事，坚持理论联系实际的学风，切实解决涉及人民群众根本利益的热点、难点问题。</w:t>
      </w:r>
    </w:p>
    <w:p>
      <w:pPr>
        <w:pStyle w:val="Normal"/>
        <w:rPr/>
      </w:pPr>
      <w:r>
        <w:rPr/>
        <w:t>四是树立正确的世界观、人生观和价值观，树立科学的发展观和政绩观，提高解决重大问题的能力，提高驾驭市场经济的能力。</w:t>
      </w:r>
    </w:p>
    <w:p>
      <w:pPr>
        <w:pStyle w:val="Normal"/>
        <w:rPr/>
      </w:pPr>
      <w:r>
        <w:rPr/>
        <w:t>五是完善学习制度，继续坚持参加机关集体学习，并通过自学、互相学和党组会议、办公会等多种方式和形式集中学习，努力提高班子成员的理论功底和素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自身建设，树立部门良好形象。</w:t>
      </w:r>
    </w:p>
    <w:p>
      <w:pPr>
        <w:pStyle w:val="Normal"/>
        <w:rPr/>
      </w:pPr>
      <w:r>
        <w:rPr/>
        <w:t>一是继续坚持群众路线和民主集中制，果断维护班子团结和权威，充分发挥班子成员的积极性、主动性，努力创造一个宽松和谐的工作环境。</w:t>
      </w:r>
    </w:p>
    <w:p>
      <w:pPr>
        <w:pStyle w:val="Normal"/>
        <w:rPr/>
      </w:pPr>
      <w:r>
        <w:rPr/>
        <w:t>二是进一步建章立制，提高科学执政水平，进一步健全决策机制、执行机制和督查检查制度、考核奖惩等制度。</w:t>
      </w:r>
    </w:p>
    <w:p>
      <w:pPr>
        <w:pStyle w:val="Normal"/>
        <w:rPr/>
      </w:pPr>
      <w:r>
        <w:rPr/>
        <w:t>三是进一步树立过紧日子的思想，勤俭节约，齐心协力，共度难关。</w:t>
      </w:r>
    </w:p>
    <w:p>
      <w:pPr>
        <w:pStyle w:val="Normal"/>
        <w:rPr/>
      </w:pPr>
      <w:r>
        <w:rPr/>
        <w:t>四是坚持求真务实的作风，班子带头落实，讲实话，办实事，求实效，树立部门良好形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监督检查，维护纪律权威。</w:t>
      </w:r>
    </w:p>
    <w:p>
      <w:pPr>
        <w:pStyle w:val="Normal"/>
        <w:rPr/>
      </w:pPr>
      <w:r>
        <w:rPr/>
        <w:t>一是开展督促检查。把贯彻落实“八项规定”情况作为重点工作专项检查，纳入党风廉政建设责任制考核的重要内容。局纪检组要组织办公室采取定期和不定期的方式开展监督检查，对监督检查中发现的问题，通过现场指明、反馈意见、下发整改通知书、限时督办等方式，督促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严查违规行为。加强对信访举报、网络舆情、媒体热点的梳理排查，对违反“八项规定”的行为发现一起，坚决查处一起，对典型案件要公开曝光，形成惩戒和震慑氛围。三是严格实施问责。对贯彻执行“八项规定”态度不坚决、措施不得力，“上有政策、下有对策”，有令不行、不禁不止的，以及问题严重、群众反映强烈、造成恶劣影响的，要按照党风廉政建设责任制规定和党政领导干部问责相关规定，严肃追究责任人的直接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