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科学发展观调研报告范文"/>
      <w:r>
        <w:rPr/>
        <w:t>科学发展观调研报告范文</w:t>
      </w:r>
      <w:bookmarkEnd w:id="0"/>
    </w:p>
    <w:p>
      <w:pPr>
        <w:pStyle w:val="Normal"/>
        <w:rPr/>
      </w:pPr>
      <w:r>
        <w:rPr/>
        <w:t>五月下旬，根据厅深入学习实践科学发展观活动办公室的统一安排，杨维兴副厅长、胡复生副巡视员带领第二专题调研组先后到扬州、常州、镇江等地，就建立和落实国土资源共同保护机制，进一步增强我省国土资源管理服务能力进行深入细致的调查研究。在调研过程中，我们采取听取汇报、查阅资料、察看现场、召开座谈会等方式，广泛了解情况，充分听取意见。经过调研总的感到，当前各级政府对国土资源共同保护的责任意识明显加强，社会各界对国土资源共同保护的需求呼声日趋强烈，广大群众对国土资源共同保护的参与热情普遍提高。但是，随着国土资源保护与服务经济社会的矛盾越来越突出，国土资源管理部门在保护资源和保障发展上陷入了两难窘地。因此，建立和落实共同保护责任，实现国土资源永续利用是当前和今后很长一段时期全社会的共同任务。</w:t>
      </w:r>
    </w:p>
    <w:p>
      <w:pPr>
        <w:pStyle w:val="Normal"/>
        <w:rPr/>
      </w:pPr>
      <w:r>
        <w:rPr/>
        <w:t>一、各地落实国土资源共同保护责任的主要成绩</w:t>
      </w:r>
    </w:p>
    <w:p>
      <w:pPr>
        <w:pStyle w:val="Normal"/>
        <w:rPr/>
      </w:pPr>
      <w:r>
        <w:rPr/>
        <w:t>(</w:t>
      </w:r>
      <w:r>
        <w:rPr/>
        <w:t>一</w:t>
      </w:r>
      <w:r>
        <w:rPr/>
        <w:t>)</w:t>
      </w:r>
      <w:r>
        <w:rPr/>
        <w:t>重视程度普遍提高。近年来，各地普遍提高对共同保护国土资源重要性的认识，各级政府自觉将国土资源保护工作纳入主要工作目标，节约集约利用土地，谋求保护资源与保障发展“双保双赢”已经成为社会共识。今年初，调研所到的三市都先后召开了以共同保护国土资源为主题，由各级党政“一把手”参加的全市工作会议，研究部署落实共同保护国土资源责任措施。常州溧阳市、镇江丹徒区在各级党委中心组学习中专门安排了有关保护国土资源内容。据粗略统计，到今年</w:t>
      </w:r>
      <w:r>
        <w:rPr/>
        <w:t>5</w:t>
      </w:r>
      <w:r>
        <w:rPr/>
        <w:t>月三市已有</w:t>
      </w:r>
      <w:r>
        <w:rPr/>
        <w:t>2000</w:t>
      </w:r>
      <w:r>
        <w:rPr/>
        <w:t>多名基层一把手接受保护国土资源知识培训，“大家管大家用”的思想基本确立。</w:t>
      </w:r>
    </w:p>
    <w:p>
      <w:pPr>
        <w:pStyle w:val="Normal"/>
        <w:rPr/>
      </w:pPr>
      <w:r>
        <w:rPr/>
        <w:t>(</w:t>
      </w:r>
      <w:r>
        <w:rPr/>
        <w:t>二</w:t>
      </w:r>
      <w:r>
        <w:rPr/>
        <w:t>)</w:t>
      </w:r>
      <w:r>
        <w:rPr/>
        <w:t>制度要求基本落实。各地坚持从落实制度入手，强化共同保护合力。各级政府之间实行了国土资源保护责任目标考核，相关职能部门建立联合工作机制，提高工作效率。金坛、丹阳等市区还成立了国土资源联合执法室，查处涉土案件。高邮市推行发改、规划、建设、工商、电力、金融和市政公用等部门联合审批所有涉土项目制度。基本农田保护、保证国家和省重大工程等工作在各地得到了较好落实。</w:t>
      </w:r>
    </w:p>
    <w:p>
      <w:pPr>
        <w:pStyle w:val="Normal"/>
        <w:rPr/>
      </w:pPr>
      <w:r>
        <w:rPr/>
        <w:t>(</w:t>
      </w:r>
      <w:r>
        <w:rPr/>
        <w:t>三</w:t>
      </w:r>
      <w:r>
        <w:rPr/>
        <w:t>)</w:t>
      </w:r>
      <w:r>
        <w:rPr/>
        <w:t>保护效果初步显现。通过调研，我们认为，落实共同保护国土资源责任的效果正在逐步显现。一是土地利用水平得到提高，粗放用地现象得到纠正。各地相继调整和优化产业结构，提高投资强度和产出效益。土地利用中，上天入地、腾笼换鸟、切割瘦身等节约集约利用土地做法被全面推广运用。二是矿山环境保护得到改善，矿山管理步入良性轨道。三市大力开展矿山环境整治，通过“谁投资，谁经营，谁收益”等市场方式，广泛吸收社会资金和民间资本参与矿山废弃地复绿复垦，收到很好效果。依法加强矿山开发管理，全面实施生态矿区建设，整顿和规范矿山资源开发秩序，矿山管理的生态效益、经济效益、和社会效益得到体现。</w:t>
      </w:r>
    </w:p>
    <w:p>
      <w:pPr>
        <w:pStyle w:val="Normal"/>
        <w:rPr/>
      </w:pPr>
      <w:r>
        <w:rPr/>
        <w:t>二、当前落实国土资源共同保护责任中存在的主要问题和原因</w:t>
      </w:r>
    </w:p>
    <w:p>
      <w:pPr>
        <w:pStyle w:val="Normal"/>
        <w:rPr/>
      </w:pPr>
      <w:r>
        <w:rPr/>
        <w:t>(</w:t>
      </w:r>
      <w:r>
        <w:rPr/>
        <w:t>一</w:t>
      </w:r>
      <w:r>
        <w:rPr/>
        <w:t>)</w:t>
      </w:r>
      <w:r>
        <w:rPr/>
        <w:t>地方党政的政绩考核要求同落实国土资源共同保护责任矛盾突出。一方面，地方党政政绩考核体系以</w:t>
      </w:r>
      <w:r>
        <w:rPr/>
        <w:t>GDP</w:t>
      </w:r>
      <w:r>
        <w:rPr/>
        <w:t>为主要考核指标，以至各级地方党委政府以</w:t>
      </w:r>
      <w:r>
        <w:rPr/>
        <w:t>DGP</w:t>
      </w:r>
      <w:r>
        <w:rPr/>
        <w:t>论英雄，用</w:t>
      </w:r>
      <w:r>
        <w:rPr/>
        <w:t>GDP</w:t>
      </w:r>
      <w:r>
        <w:rPr/>
        <w:t>考量干部，干部招商引资的积极性空前高涨，大量工业类、经营类项目等待落地</w:t>
      </w:r>
      <w:r>
        <w:rPr/>
        <w:t>;</w:t>
      </w:r>
      <w:r>
        <w:rPr/>
        <w:t>另一方面，近几年国家高调保护国土资源，紧缩地根，严厉查处非法占地，对各类用地指标严防死守。据三市部分县</w:t>
      </w:r>
      <w:r>
        <w:rPr/>
        <w:t>(</w:t>
      </w:r>
      <w:r>
        <w:rPr/>
        <w:t>市、区</w:t>
      </w:r>
      <w:r>
        <w:rPr/>
        <w:t>)</w:t>
      </w:r>
      <w:r>
        <w:rPr/>
        <w:t>统计，按照前不久下达的今年用地计划，供需比平均达到</w:t>
      </w:r>
      <w:r>
        <w:rPr/>
        <w:t>1/9</w:t>
      </w:r>
      <w:r>
        <w:rPr/>
        <w:t>，最高的达到</w:t>
      </w:r>
      <w:r>
        <w:rPr/>
        <w:t>1/14</w:t>
      </w:r>
      <w:r>
        <w:rPr/>
        <w:t>，矛盾十分突出。对此，各级党政部门既是促进经济发展的责任主体，也是国土资源共同保护的责任主体，面临两难选择。</w:t>
      </w:r>
    </w:p>
    <w:p>
      <w:pPr>
        <w:pStyle w:val="Normal"/>
        <w:rPr/>
      </w:pPr>
      <w:r>
        <w:rPr/>
        <w:t>(</w:t>
      </w:r>
      <w:r>
        <w:rPr/>
        <w:t>二</w:t>
      </w:r>
      <w:r>
        <w:rPr/>
        <w:t>)</w:t>
      </w:r>
      <w:r>
        <w:rPr/>
        <w:t>各级政府用地热情高涨，土地浪费现象比较严重。调研发现，部分党政领导错误理解科学发展观本质含义和省委省政府提出的新一轮解放思想要求，在实践中不能以科学的思想指导工作，偏面追求城市大发展，经济大增长，以改善民生、改善投资环境为由搞形象工程、政绩工程，盲目热衷于做大做强，随意突破用地计划指标，浪费土地。今年初政府换届后，一些地方为了使经济社会面貌有一个明显的改变，加快扩张，在地区利益驱动下，急功近利，违法违规圈占土地，造成了新的土地浪费和涉土案件数量再一次上升。</w:t>
      </w:r>
    </w:p>
    <w:p>
      <w:pPr>
        <w:pStyle w:val="Normal"/>
        <w:rPr/>
      </w:pPr>
      <w:r>
        <w:rPr/>
        <w:t>(</w:t>
      </w:r>
      <w:r>
        <w:rPr/>
        <w:t>三</w:t>
      </w:r>
      <w:r>
        <w:rPr/>
        <w:t>)</w:t>
      </w:r>
      <w:r>
        <w:rPr/>
        <w:t>共同保护责任内容过于原则，形式重于内容。近几年来，随着国家出台一系列保护国土资源政策规定，各级地方政府结合实际制定了落实国土资源共同保护的相关责任措施，此次调研所到地区全部建立了市、县</w:t>
      </w:r>
      <w:r>
        <w:rPr/>
        <w:t>(</w:t>
      </w:r>
      <w:r>
        <w:rPr/>
        <w:t>市、区</w:t>
      </w:r>
      <w:r>
        <w:rPr/>
        <w:t>)</w:t>
      </w:r>
      <w:r>
        <w:rPr/>
        <w:t>、镇、村四级共同责任保护体系。但同时发现，各级制定的责任措施过于原则，主要表现是责任区分不细，目标要求不实，考核奖惩不严、结合实际不紧。究其原因，固然有工作不够深入的问题，更多是主观回避矛盾的态度问题。雷声大，雨点小，口号响，行动缓是当前部分地区落实国土资源共同保护责任的主要表现。</w:t>
      </w:r>
    </w:p>
    <w:p>
      <w:pPr>
        <w:pStyle w:val="Normal"/>
        <w:rPr/>
      </w:pPr>
      <w:r>
        <w:rPr/>
        <w:t>(</w:t>
      </w:r>
      <w:r>
        <w:rPr/>
        <w:t>四</w:t>
      </w:r>
      <w:r>
        <w:rPr/>
        <w:t>)</w:t>
      </w:r>
      <w:r>
        <w:rPr/>
        <w:t>对国土资源认识存在偏差，保护资源与保障发展关系本末倒置。受错误政绩观的影响，在一些地区，快用地快发展，少用地少发展，不用地不发展已经成为促进经济发展的规律性认识。原本作为生产要素的土地资源被演化成了资本，靠地生财，用地换钱是当前各级政府发展经济的通行法则，拥有土地等于捧上了“金饭碗”。正是于此，保护资源与保障发展关系本末倒置，保护资源成了保障发展的附庸，落实共同保护责任纸上谈兵。</w:t>
      </w:r>
    </w:p>
    <w:p>
      <w:pPr>
        <w:pStyle w:val="Normal"/>
        <w:rPr/>
      </w:pPr>
      <w:r>
        <w:rPr/>
        <w:t>(</w:t>
      </w:r>
      <w:r>
        <w:rPr/>
        <w:t>五</w:t>
      </w:r>
      <w:r>
        <w:rPr/>
        <w:t>)</w:t>
      </w:r>
      <w:r>
        <w:rPr/>
        <w:t>土地违法违规难以得到有效遏制，执法查处法不责众。虽然去年土地执法百日</w:t>
      </w:r>
    </w:p>
    <w:p>
      <w:pPr>
        <w:pStyle w:val="Normal"/>
        <w:rPr/>
      </w:pPr>
      <w:r>
        <w:rPr/>
        <w:t>行动对土地违法违规行为起到了一定的震慑作用，但由于执法过程缺乏刚性追究，执法手段缺乏强制措施，加之对土地违法违规普遍认为不同于其他性质的违法违规，即使被查究也是集体闯“红灯”，因公“负伤”，处理的板子高高举起，轻轻放下，落实国土资源共同保护责任成了落实共同保护违法违规占用国土资源责任人。周而复始，土地违法违规愈演愈烈，各地违法用地的强烈冲动得不到根本遏制。</w:t>
      </w:r>
    </w:p>
    <w:p>
      <w:pPr>
        <w:pStyle w:val="Normal"/>
        <w:rPr/>
      </w:pPr>
      <w:r>
        <w:rPr/>
        <w:t>(</w:t>
      </w:r>
      <w:r>
        <w:rPr/>
        <w:t>六</w:t>
      </w:r>
      <w:r>
        <w:rPr/>
        <w:t>)</w:t>
      </w:r>
      <w:r>
        <w:rPr/>
        <w:t>国土资源现行管理体制对落实共同保护责任带来不利影响。当前我们的管理体系制采取的是省以下部分“垂直”的管理模式。其中，党的组织、机构编制、财经管理以及大部分干部管理权限属于地方各级党委政府。作为落实国土资源共同保护责任的重要职能部门，在保护资源和保障发展矛盾面前，在各级党委政府圈占土地的冲动时候，在国家利益和部门需要的抉择中，能不能理直气壮举起保护的大旗，对现行管理体制下的省以下各级国土资源管理部门是不小的考验。</w:t>
      </w:r>
    </w:p>
    <w:p>
      <w:pPr>
        <w:pStyle w:val="Normal"/>
        <w:rPr/>
      </w:pPr>
      <w:r>
        <w:rPr/>
        <w:t>三、落实国土资源共同保护责任应重视的六个方面</w:t>
      </w:r>
    </w:p>
    <w:p>
      <w:pPr>
        <w:pStyle w:val="Normal"/>
        <w:rPr/>
      </w:pPr>
      <w:r>
        <w:rPr/>
        <w:t>建立和落实国土资源共同保护责任是全社会一项整体性工作，特别是当前经济社会发展大量消耗国土资源的形势下，联合各方力量保护国土资源更是一项艰巨任务。在认真总结分析调研结果的基础上，我们认为，现阶段落实国土资源共同保护责任必须重视以下六个方面。</w:t>
      </w:r>
    </w:p>
    <w:p>
      <w:pPr>
        <w:pStyle w:val="Normal"/>
        <w:rPr/>
      </w:pPr>
      <w:r>
        <w:rPr/>
        <w:t>(</w:t>
      </w:r>
      <w:r>
        <w:rPr/>
        <w:t>一</w:t>
      </w:r>
      <w:r>
        <w:rPr/>
        <w:t>)</w:t>
      </w:r>
      <w:r>
        <w:rPr/>
        <w:t>完整的责任体系。要确立各级政府及有关职能部门共同保护国土资源完整的责任体系，因时制宜，因地制宜，分解责任目标，细化阶段任务，规范工作程序，落实领导责任。要区别不同职能部门，结合其工作性质，有的放矢，突出责任重点，保证各项目标任务同责任部门对号入座。要切实推动“一把手”负责制，加强协调，增强合力。落实奖惩制度，激励和调动各级落实共同保护国土资源的积极性，严格责任追究，严肃执法问责，在处理事的基础上突出追究“一把手”责任。改进现行的政绩考核方法和内容，加大国土资源特别是耕地保护所占权重，建立符合经济社会科学发展、和谐发展的共同保护国土资源的责任体系。</w:t>
      </w:r>
    </w:p>
    <w:p>
      <w:pPr>
        <w:pStyle w:val="Normal"/>
        <w:rPr/>
      </w:pPr>
      <w:r>
        <w:rPr/>
        <w:t>(</w:t>
      </w:r>
      <w:r>
        <w:rPr/>
        <w:t>二</w:t>
      </w:r>
      <w:r>
        <w:rPr/>
        <w:t>)</w:t>
      </w:r>
      <w:r>
        <w:rPr/>
        <w:t>科学的供地机制。国土资源在经济社会发展中承载着众多功能，就现在社会关注的土地而言，承载着三大功能：人类载体功能、生活保障功能、生态补偿功能。其相对应的三大问题：粮食安全、生态保护、社会和谐，它们集中反应了科学发展观的本质要求，这就要求我们在土地供应时更多地考虑上述土地功能和相对问题，在综合平衡区域性社会经济发展的基础上，依靠市场规律配置土地资源。只有这样，利用土地资源才有可能回归理性。因此，落实国土资源共同保护责任，应当从源头上纠正当前国土资源计划供应方式，彻底解决各自从部门需要出发，扰乱土地供应秩序的矛盾，树立保护国土资源全社会一盘棋思想。</w:t>
      </w:r>
    </w:p>
    <w:p>
      <w:pPr>
        <w:pStyle w:val="Normal"/>
        <w:widowControl/>
        <w:bidi w:val="0"/>
        <w:spacing w:before="180" w:after="180"/>
        <w:jc w:val="left"/>
        <w:rPr/>
      </w:pPr>
      <w:r>
        <w:rPr/>
        <w:t>(</w:t>
      </w:r>
      <w:r>
        <w:rPr/>
        <w:t>三</w:t>
      </w:r>
      <w:r>
        <w:rPr/>
        <w:t>)</w:t>
      </w:r>
      <w:r>
        <w:rPr/>
        <w:t>刚性的执法追究。对现行国土资源违法违规查处形式进行刚性加工，在更高层面上寻求增强执法查究强制力，改革当前国土资源违法查处事实上的单打独斗现象，同有关职能部门真联合，严查处。在依法查事的同时，依法追究违法者的法律责任。消除国土资源执法查处中的“烂尾”和“白条”现象，查处一件执行一件，切实维护国土资源执法的严肃性。要研究解决罚金制度的合理性，大幅提高违法违规代价，让国土资源违法违规者得不偿失，无机可乘。天地结合，通过卫片检查、日常巡查、重点督查等形式提高土地违法违规的发现率、制止率。强化依法管理国土资源的底线、红线和警戒线意识，切实实行土地违法“一票否决”。</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