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小组培训学习心得体会"/>
      <w:r>
        <w:rPr/>
        <w:t>党员小组培训学习心得体会</w:t>
      </w:r>
      <w:bookmarkEnd w:id="0"/>
    </w:p>
    <w:p>
      <w:pPr>
        <w:pStyle w:val="Normal"/>
        <w:rPr/>
      </w:pPr>
      <w:r>
        <w:rPr/>
        <w:t>这次培训给我最深的印象就是其中的一个讲座，由</w:t>
      </w:r>
      <w:r>
        <w:rPr/>
        <w:t>___</w:t>
      </w:r>
      <w:r>
        <w:rPr/>
        <w:t>学院心理辅导中心的</w:t>
      </w:r>
      <w:r>
        <w:rPr/>
        <w:t>___</w:t>
      </w:r>
      <w:r>
        <w:rPr/>
        <w:t>主任主持的《快乐工作的钥匙》。其实相类似的讲座已经听了不少了，这次讲座的也由于时间关系没有讲得很深入，倒不是因为讲座的内容有多好而留给我深刻的印象，而是党组织在进行新党员培训的过程中想到了要有一个关于心理方面的讲座，可见党组织是在求实的过程中与时俱进，知道了不拘淤泥地进行做思想工作</w:t>
      </w:r>
      <w:r>
        <w:rPr/>
        <w:t>rdquo;</w:t>
      </w:r>
      <w:r>
        <w:rPr/>
        <w:t>的方式，这是一种创新的表现。现今社会的心理问题</w:t>
      </w:r>
      <w:r>
        <w:rPr/>
        <w:t>rdquo;</w:t>
      </w:r>
      <w:r>
        <w:rPr/>
        <w:t>很严重，最近的哈桑枪杀事件，多年前在全国吵得沸沸扬扬的马加爵杀人事件、刘海洋硫酸泼熊事件等等，源头都出于心理问题。如果没有健康的心理状态，那么成为一名合格的共产党员的前提条件都没有了。作为一名老师，看到现在的部分家长、学生都多多少少都存在着心理问题，如果没办法及时进行治疗，以后影响应该还是很大的。党的预见性给了我很好的提示，必须要培养自己有健康的心理状态，同时还希望通过身教</w:t>
      </w:r>
      <w:r>
        <w:rPr/>
        <w:t>rdquo;</w:t>
      </w:r>
      <w:r>
        <w:rPr/>
        <w:t>让自己的学生、家长，身边的人都有健康的心理状态。</w:t>
      </w:r>
    </w:p>
    <w:p>
      <w:pPr>
        <w:pStyle w:val="Normal"/>
        <w:rPr/>
      </w:pPr>
      <w:r>
        <w:rPr/>
        <w:t>另外一个创新的地方时这次培训的最后一个内容，自由讨论的主题是从入门到标杆</w:t>
      </w:r>
      <w:r>
        <w:rPr/>
        <w:t>rdquo;</w:t>
      </w:r>
      <w:r>
        <w:rPr/>
        <w:t>。因为我们平时的党员活动都是在自己单位范畴内展开的，并不知道其他单位活动的形式，通过大家的发言，我发现原来党员活动是可以如此地灵活、创新地举行。我想各个不同单位之间的党员活动确实是可以多交流，相互模仿，然后创新，让党员活动不再是一个让人感觉沉重的思想包袱</w:t>
      </w:r>
      <w:r>
        <w:rPr/>
        <w:t>rdquo;</w:t>
      </w:r>
      <w:r>
        <w:rPr/>
        <w:t>。</w:t>
      </w:r>
    </w:p>
    <w:p>
      <w:pPr>
        <w:pStyle w:val="Normal"/>
        <w:rPr/>
      </w:pPr>
      <w:r>
        <w:rPr/>
        <w:t>还有一个印象比较深的就是东莞市慢性病防治院副院长钟向阳同志做的《忠诚与信念在火线升华》的报告。这个报告的语言写得很平实，没有空空洞洞的表扬，而是实实在在的叙述，但就是这种实实在在的叙述让人有深深的感动。其实在我身边的标杆党员</w:t>
      </w:r>
      <w:r>
        <w:rPr/>
        <w:t>rdquo;</w:t>
      </w:r>
      <w:r>
        <w:rPr/>
        <w:t>都是在做实实在在的事情，没有轰动的事迹。让我知道在平时的工作和生活中，一个合格的党员不需要什么豪言壮语，而应该求实、奉献。</w:t>
      </w:r>
    </w:p>
    <w:p>
      <w:pPr>
        <w:pStyle w:val="Normal"/>
        <w:rPr/>
      </w:pPr>
      <w:r>
        <w:rPr/>
        <w:t>还有个想法想借此机会提出来，是关于党史、党章的学习。印象中在未入党前只是在历史书上接触过党</w:t>
      </w:r>
      <w:r>
        <w:rPr/>
        <w:t>rdquo;</w:t>
      </w:r>
      <w:r>
        <w:rPr/>
        <w:t>，以后都是靠自己看书和听老人家讲述，渐渐地对党的认识深了，但也只是限于皮毛，入党后也就没有再系统地进行学习了，有时候都忘却了要学习党史</w:t>
      </w:r>
      <w:r>
        <w:rPr/>
        <w:t>rdquo;</w:t>
      </w:r>
      <w:r>
        <w:rPr/>
        <w:t>这件事情。我想提议能否用一些生动有趣的方法在党员活动的时候让我们新</w:t>
      </w:r>
      <w:r>
        <w:rPr/>
        <w:t>rdquo;</w:t>
      </w:r>
      <w:r>
        <w:rPr/>
        <w:t>党员好好地学习党史和党章。</w:t>
      </w:r>
    </w:p>
    <w:p>
      <w:pPr>
        <w:pStyle w:val="Normal"/>
        <w:widowControl/>
        <w:bidi w:val="0"/>
        <w:spacing w:before="180" w:after="180"/>
        <w:jc w:val="left"/>
        <w:rPr/>
      </w:pPr>
      <w:r>
        <w:rPr/>
        <w:t>精诚、奉献、求实、创新</w:t>
      </w:r>
      <w:r>
        <w:rPr/>
        <w:t>rdquo;</w:t>
      </w:r>
      <w:r>
        <w:rPr/>
        <w:t>应该是我这次培训最大的收获，我也以此不断地鞭笞自己更努力的成为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