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宣传部"/>
      <w:r>
        <w:rPr/>
        <w:t>学生会竞选演讲稿宣传部</w:t>
      </w:r>
      <w:bookmarkEnd w:id="0"/>
    </w:p>
    <w:p>
      <w:pPr>
        <w:pStyle w:val="Normal"/>
        <w:rPr/>
      </w:pPr>
      <w:r>
        <w:rPr/>
        <w:t>尊敬的老师、你们好</w:t>
      </w:r>
      <w:r>
        <w:rPr/>
        <w:t>!</w:t>
      </w:r>
    </w:p>
    <w:p>
      <w:pPr>
        <w:pStyle w:val="Normal"/>
        <w:rPr/>
      </w:pPr>
      <w:r>
        <w:rPr/>
        <w:t>我是来自宣传部的</w:t>
      </w:r>
      <w:r>
        <w:rPr/>
        <w:t>xx</w:t>
      </w:r>
      <w:r>
        <w:rPr/>
        <w:t>，我此次竞选的职位是宣传部部长。</w:t>
      </w:r>
    </w:p>
    <w:p>
      <w:pPr>
        <w:pStyle w:val="Normal"/>
        <w:rPr/>
      </w:pPr>
      <w:r>
        <w:rPr/>
        <w:t>进部已满一年了，回想过去，自己常常被很多很美好的回忆所动容。从最开始的什么都不会，到渐渐的学会写海报字，写新闻稿，再到做电子书。从单纯的生活在自己的世界，到慢慢的融入一个组织，一个群体。我感怀宣传部全体成员为了一个活动，团结一致的记忆，也在那些想要抱怨，脚却从未驻的时光里真正感受到宣传部的力量</w:t>
      </w:r>
      <w:r>
        <w:rPr/>
        <w:t>!</w:t>
      </w:r>
      <w:r>
        <w:rPr/>
        <w:t>我痴恋于这样的生活，忙碌却有意义。所以，我选择留下来。但是，不管结果如何，以后在哪，我想，正是这样的一种宣传部力量，会成为我未来人生的一种信仰</w:t>
      </w:r>
      <w:r>
        <w:rPr/>
        <w:t>!</w:t>
      </w:r>
    </w:p>
    <w:p>
      <w:pPr>
        <w:pStyle w:val="Normal"/>
        <w:rPr/>
      </w:pPr>
      <w:r>
        <w:rPr/>
        <w:t>在宣传部，我们主要负责画海报、写新闻稿、</w:t>
      </w:r>
      <w:r>
        <w:rPr/>
        <w:t>PPT</w:t>
      </w:r>
      <w:r>
        <w:rPr/>
        <w:t>、电子书、邀请函以及视频的制作。我们会为一张海报的完成而窃喜，会为总结大会的顺利开展而奋斗，总之，宣传部的情谊，就在这样的“革命”中升温。</w:t>
      </w:r>
    </w:p>
    <w:p>
      <w:pPr>
        <w:pStyle w:val="Normal"/>
        <w:rPr/>
      </w:pPr>
      <w:r>
        <w:rPr/>
        <w:t>但往者不可谏，来者犹可追。一年的沉淀，在宣传部工作之余偶尔也会慢慢思考所存在的不足：</w:t>
      </w:r>
    </w:p>
    <w:p>
      <w:pPr>
        <w:pStyle w:val="Normal"/>
        <w:rPr/>
      </w:pPr>
      <w:r>
        <w:rPr/>
        <w:t>1</w:t>
      </w:r>
      <w:r>
        <w:rPr/>
        <w:t>、宣传部，作为一个对外宣传的部门，在上学期党小组活动中，与其他部门的协调沟通还不够，展板上的党小组活动时间安排，没能及时更新</w:t>
      </w:r>
    </w:p>
    <w:p>
      <w:pPr>
        <w:pStyle w:val="Normal"/>
        <w:rPr/>
      </w:pPr>
      <w:r>
        <w:rPr/>
        <w:t>2</w:t>
      </w:r>
      <w:r>
        <w:rPr/>
        <w:t>、如果本学期，宣传部的六进活动还是交于四系学生党支部主要负责，就宣传部而言，很多地方就需要再统筹安排一下。如，海报。显而易见，四系方面海报质量略低，他们也会找同学或宣传部帮忙，但是，标准究竟应该定在一个什么样的高度，还需要斟酌。</w:t>
      </w:r>
    </w:p>
    <w:p>
      <w:pPr>
        <w:pStyle w:val="Normal"/>
        <w:rPr/>
      </w:pPr>
      <w:r>
        <w:rPr/>
        <w:t>3</w:t>
      </w:r>
      <w:r>
        <w:rPr/>
        <w:t>、党小组的活动照片是交于各部门负责，但宣传部没能及时去要回，导致后期做视频、电子书素材缺失。</w:t>
      </w:r>
    </w:p>
    <w:p>
      <w:pPr>
        <w:pStyle w:val="Normal"/>
        <w:rPr/>
      </w:pPr>
      <w:r>
        <w:rPr/>
        <w:t>、就宣传部本身，我觉得各项技能都还需要提升，海报画法、电子书等都还要创新。针对以上情况，我觉得有几点需要改进：</w:t>
      </w:r>
    </w:p>
    <w:p>
      <w:pPr>
        <w:pStyle w:val="Normal"/>
        <w:rPr/>
      </w:pPr>
      <w:r>
        <w:rPr/>
        <w:t>1</w:t>
      </w:r>
      <w:r>
        <w:rPr/>
        <w:t>、加强沟通，四个部门的衔接工作做好</w:t>
      </w:r>
    </w:p>
    <w:p>
      <w:pPr>
        <w:pStyle w:val="Normal"/>
        <w:rPr/>
      </w:pPr>
      <w:r>
        <w:rPr/>
        <w:t>2</w:t>
      </w:r>
      <w:r>
        <w:rPr/>
        <w:t>、多关注其他组织的海报、电子书、视频等，吸收优点，为我所用</w:t>
      </w:r>
    </w:p>
    <w:p>
      <w:pPr>
        <w:pStyle w:val="Normal"/>
        <w:rPr/>
      </w:pPr>
      <w:r>
        <w:rPr/>
        <w:t>3</w:t>
      </w:r>
      <w:r>
        <w:rPr/>
        <w:t>、平时注意素材的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不承认宣传部已经给我的大学生活带来了不可磨灭的影响，那些单纯的友谊，美好的回忆将永远在心里铭记。现在，站在这里，竞选部长，心里很忐忑，但我想说，既然选择留下来，选择去争取一份责任，我就会在这里献出最赤忱的心，让时间见证，我的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