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年度个人工作总结范文"/>
      <w:r>
        <w:rPr/>
        <w:t>营业员年度个人工作总结范文</w:t>
      </w:r>
      <w:bookmarkEnd w:id="0"/>
    </w:p>
    <w:p>
      <w:pPr>
        <w:pStyle w:val="Normal"/>
        <w:rPr/>
      </w:pPr>
      <w:r>
        <w:rPr/>
        <w:t>今年以来，我公司以邓小平理论、“三个代表”重要思想和党的十六大精神为指导，在省公司的正确领导下，在主业的大力支持和扶持下，深入学习贯彻和落实全省电信实业</w:t>
      </w:r>
      <w:r>
        <w:rPr/>
        <w:t>2009</w:t>
      </w:r>
      <w:r>
        <w:rPr/>
        <w:t>年工作会议精神，探索和开拓企业生存与发展的新思路。全体实业公司干部员工进一步解放思想，转变观念，以经营发展为中心，以改革创新为动力，以服务质量为保证，以提高效益为目标，不断强化主营业务和优势产品，不断优化内部管理和运作模式，不断深化企业重组与改革，企业方方面面的工作都有了新的进展。截止</w:t>
      </w:r>
      <w:r>
        <w:rPr/>
        <w:t>12</w:t>
      </w:r>
      <w:r>
        <w:rPr/>
        <w:t>月底，我公司累计完成业务收入</w:t>
      </w:r>
      <w:r>
        <w:rPr/>
        <w:t>8698</w:t>
      </w:r>
      <w:r>
        <w:rPr/>
        <w:t>万元，实现收支差额</w:t>
      </w:r>
      <w:r>
        <w:rPr/>
        <w:t>607</w:t>
      </w:r>
      <w:r>
        <w:rPr/>
        <w:t>万元。其中，</w:t>
      </w:r>
      <w:r>
        <w:rPr/>
        <w:t>??</w:t>
      </w:r>
      <w:r>
        <w:rPr/>
        <w:t>完成业务收入</w:t>
      </w:r>
      <w:r>
        <w:rPr/>
        <w:t>5690</w:t>
      </w:r>
      <w:r>
        <w:rPr/>
        <w:t>万元，实现收支差额</w:t>
      </w:r>
      <w:r>
        <w:rPr/>
        <w:t>307</w:t>
      </w:r>
      <w:r>
        <w:rPr/>
        <w:t>万元</w:t>
      </w:r>
      <w:r>
        <w:rPr/>
        <w:t>;</w:t>
      </w:r>
      <w:r>
        <w:rPr/>
        <w:t>完成业务收入</w:t>
      </w:r>
      <w:r>
        <w:rPr/>
        <w:t>3270</w:t>
      </w:r>
      <w:r>
        <w:rPr/>
        <w:t>万元，实现收支差额</w:t>
      </w:r>
      <w:r>
        <w:rPr/>
        <w:t>300</w:t>
      </w:r>
      <w:r>
        <w:rPr/>
        <w:t>万元。具体工作总结如下：</w:t>
      </w:r>
    </w:p>
    <w:p>
      <w:pPr>
        <w:pStyle w:val="Normal"/>
        <w:rPr/>
      </w:pPr>
      <w:r>
        <w:rPr/>
        <w:t>一、企业经营工作水平有了新的提高，国有资产实现了保值增值。发展是企业生存的第一要务。进入市场找饭吃，是实业公司的最终出路，依靠主业求生存，开拓市场求发展这是我们工作的基本思路。跨入</w:t>
      </w:r>
      <w:r>
        <w:rPr/>
        <w:t>2009</w:t>
      </w:r>
      <w:r>
        <w:rPr/>
        <w:t>年，我公司致力于提高企业经营工作水平，努力提高企业的经济效益。全体实业干部员工认真学习贯彻全省电信实业</w:t>
      </w:r>
      <w:r>
        <w:rPr/>
        <w:t>2009</w:t>
      </w:r>
      <w:r>
        <w:rPr/>
        <w:t>年工作会议精神，研究和分析企业当前的形势，结合实业公司的实际情况，集思广益，安排和部署</w:t>
      </w:r>
      <w:r>
        <w:rPr/>
        <w:t>2009</w:t>
      </w:r>
      <w:r>
        <w:rPr/>
        <w:t>年的发展规划和措施，采取了有力措施来努力提高经营工作水平。</w:t>
      </w:r>
    </w:p>
    <w:p>
      <w:pPr>
        <w:pStyle w:val="Normal"/>
        <w:rPr/>
      </w:pPr>
      <w:r>
        <w:rPr/>
        <w:t>一是突出经营主线，加大主营业务的工作力度。工程建设以及相关配套工程设计、施工、监理每项工作在打造全优工程上下功夫，力争创立品牌，创出效益。工程公司积极主动和主业配合协作，继续实行和完善通信工程设计、施工和监理方面的招投标制度，出台了工程施工诸方面的监督和考核办法，严格监督，严把工程关。同时注重同主业相关部门的协调，积极促进通信工程相关协议的有效落实，防止工程流失。</w:t>
      </w:r>
    </w:p>
    <w:p>
      <w:pPr>
        <w:pStyle w:val="Normal"/>
        <w:rPr/>
      </w:pPr>
      <w:r>
        <w:rPr/>
        <w:t>上半年工程决算</w:t>
      </w:r>
      <w:r>
        <w:rPr/>
        <w:t>89</w:t>
      </w:r>
      <w:r>
        <w:rPr/>
        <w:t>项，工程预计收入在</w:t>
      </w:r>
      <w:r>
        <w:rPr/>
        <w:t>238</w:t>
      </w:r>
      <w:r>
        <w:rPr/>
        <w:t>万元，未决算等工程</w:t>
      </w:r>
      <w:r>
        <w:rPr/>
        <w:t>97</w:t>
      </w:r>
      <w:r>
        <w:rPr/>
        <w:t>项。工程监理部在人员少、任务重的情况下，全室人员团结一致，除完成设计工作外，还完成了“本地网市—县光缆工程”和“无线市话系统”的监理工作，上半年共完成勘察设计任务</w:t>
      </w:r>
      <w:r>
        <w:rPr/>
        <w:t>98</w:t>
      </w:r>
      <w:r>
        <w:rPr/>
        <w:t>项，决算工程</w:t>
      </w:r>
      <w:r>
        <w:rPr/>
        <w:t>106</w:t>
      </w:r>
      <w:r>
        <w:rPr/>
        <w:t>项，决算金额</w:t>
      </w:r>
      <w:r>
        <w:rPr/>
        <w:t>633</w:t>
      </w:r>
      <w:r>
        <w:rPr/>
        <w:t>余万元。物业部进一步严格各类工作流程和标准，规范、细化每一个工作步骤，强化监督和考核。一是从堵塞管理漏洞的源头出发，完善了一系列规章制度，使食堂管理面貌得到了有效改观</w:t>
      </w:r>
      <w:r>
        <w:rPr/>
        <w:t>;</w:t>
      </w:r>
      <w:r>
        <w:rPr/>
        <w:t>二是为迎接国家对焦作市“创优”工作验收，精心打造“满意”牌，对主业交办的“创优”工作任务，做到了服务到位、质量保证，圆满完成了各项创优工作指标，为公司节约资金</w:t>
      </w:r>
      <w:r>
        <w:rPr/>
        <w:t>2</w:t>
      </w:r>
      <w:r>
        <w:rPr/>
        <w:t>万余元。三是在防非典的战役过程中，物业部全体同志参战，付出了艰辛劳动，受到了公司上下一致好评。</w:t>
      </w:r>
    </w:p>
    <w:p>
      <w:pPr>
        <w:pStyle w:val="Normal"/>
        <w:rPr/>
      </w:pPr>
      <w:r>
        <w:rPr/>
        <w:t>二是加大了外部市场的开拓力度。我公司在完成服务主业各项任务的同时，努力提高外部市场收入比例，外部市场拓展工作取得了明显成效。工程公司完成了与联通公司</w:t>
      </w:r>
      <w:r>
        <w:rPr/>
        <w:t>2009</w:t>
      </w:r>
      <w:r>
        <w:rPr/>
        <w:t>年本地传输网“七七”工程常年维修、线路施工协议的签订。物业公司完成了所属职工卫生所的内部承包方案，并积极与移动公司商谈物业管理事宜。为了开拓外部监理市场，谋求更大发展，监理室的全体同志们不辞辛苦，经过艰苦努力，承揽了“移动公司八期基站铁塔建设”和“</w:t>
      </w:r>
      <w:r>
        <w:rPr/>
        <w:t>??</w:t>
      </w:r>
      <w:r>
        <w:rPr/>
        <w:t>电信分公司出局管道工程”的监理任务。综合商业公司在今年的经营工作中，不断提高参与市场竞争能力，积极走向外部市场，加大公关力度，无论在计算机业务还是在广告业务上都有了长足的进展，截止</w:t>
      </w:r>
      <w:r>
        <w:rPr/>
        <w:t>6</w:t>
      </w:r>
      <w:r>
        <w:rPr/>
        <w:t>月底实现利润</w:t>
      </w:r>
      <w:r>
        <w:rPr/>
        <w:t>7.5</w:t>
      </w:r>
      <w:r>
        <w:rPr/>
        <w:t>万元，提前完成了半年计划进度数。在上半年完成了通信公司电视电话会议中心主体工程、移动通信公司员工住宅楼主体工程、西于村</w:t>
      </w:r>
      <w:r>
        <w:rPr/>
        <w:t>1</w:t>
      </w:r>
      <w:r>
        <w:rPr/>
        <w:t>号住宅楼项目，还完成了主业交办的维修、改造、装饰大小建设项目几十余项，参与了市友谊路、新市府大厦办公楼等外部市场通信管道工程十几余项，全年共计创产值</w:t>
      </w:r>
      <w:r>
        <w:rPr/>
        <w:t>1000</w:t>
      </w:r>
      <w:r>
        <w:rPr/>
        <w:t>余万元。此外，他们为了多承揽工程，广泛搜集招标信息，只要发现有价值的内容，哪怕只有</w:t>
      </w:r>
      <w:r>
        <w:rPr/>
        <w:t>1%</w:t>
      </w:r>
      <w:r>
        <w:rPr/>
        <w:t>的希望，也要做到</w:t>
      </w:r>
      <w:r>
        <w:rPr/>
        <w:t>100%</w:t>
      </w:r>
      <w:r>
        <w:rPr/>
        <w:t>的努力。上半年参与了移动公司第二生产楼、李万张北李万综合市场、幸福街小学的投标活动。通信器材厂在上半年完成了</w:t>
      </w:r>
      <w:r>
        <w:rPr/>
        <w:t>500</w:t>
      </w:r>
      <w:r>
        <w:rPr/>
        <w:t>余套小灵通天线生产任务及小灵通保护地线制做、安装、施工工作，创造收入</w:t>
      </w:r>
      <w:r>
        <w:rPr/>
        <w:t>75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企业管理水平逐步提高，运行机制日趋完善。管理是生产力，管理创新、机制创新是电信实业公司的希望所在、后劲所在。进入</w:t>
      </w:r>
      <w:r>
        <w:rPr/>
        <w:t>20xx</w:t>
      </w:r>
      <w:r>
        <w:rPr/>
        <w:t>年，我公司不断进行管理创新，不断夯实各项基础管理工作，使企业管理水平跨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