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竞选班长演讲稿"/>
      <w:r>
        <w:rPr/>
        <w:t>大学生竞选班长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此次站上这个三尺讲台，发表自己的这次话语，足以证明我是一个有追求，也有“野心”的人，但野心这两个字是打上引号的。为什么这么说呢</w:t>
      </w:r>
      <w:r>
        <w:rPr/>
        <w:t>?</w:t>
      </w:r>
      <w:r>
        <w:rPr/>
        <w:t>因为我敢确定，其实大部分的同学们都是有追求的，你们也许和我想要追寻的方向不一样，但是每个人都希望自己是成功的，也希望有一个奖杯可以证明自己的成功。而此次，我想要证明自己的也就是此次的班长竞选，我想通过自己这样的一个“小野心”让自己有一个更大的目标和追求，踩着这样的高脚凳不断的往上爬，往上发展。也许是我比很多同学要有勇气，敢于站上这个讲台，但是我想说，这些勇气也是需要同学们给予于我的，因为如果没有你们，我也不会这么勇敢，不会这么敢拼。相处的这些时间，我相信大家对我也有了一定的了解，我和大家的相处方式我认为也非常合适，所以我这才有了一定的勇气站上这个讲台，为自己的“小野心”做一次奋力拼搏。</w:t>
      </w:r>
    </w:p>
    <w:p>
      <w:pPr>
        <w:pStyle w:val="Normal"/>
        <w:rPr/>
      </w:pPr>
      <w:r>
        <w:rPr/>
        <w:t>我是一个特别开朗外向的人，相信大家也可以从我身上感受到一点。此外，我也认为自己是一个非常靠谱的人。我记得我看过有一篇文章里写过这样一句话，“交一个朋友，首先要看他是否靠谱，因为只有足够靠谱的人才值得去交朋友。”这句话对我的影响很大，虽然一路以来我从未欺骗他人，也没有损害他人的利益，但因为这一句话的出现，我更严格的要求自己，无论是什么事情，不管是大事、小事，我都要注意自己是否达到了“靠谱”这个词的标准。所以，自从进入大学以来，每当同学找我帮忙时，我首先会考虑一下自己是否可以做到，可以做到就一定会答应，如果不能做到，我也会毫不犹豫的拒绝，因为我知道，当一个人寻求你的帮忙时，那么他首先是信任你的，其次如果你不能做到却答应了，就会失去一些她对你的信任，你也变得不再那么值得信任、靠谱了。所以，我认为自己是一个有担当也有自己原则的一个人，这样的品质对于班长这个职位来说是非常重要的，所以，我想凭借着自己的这两个优点，竞争班长这一个职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为我投了票，我会记住大家的恩情，如果大家没有为我投票，我也会感恩大家，因为是你们，才让我变得勇敢，也是你们让我变成了一个靠谱的朋友，更是因为你们，我才变成了一个更好自己。所以，无论怎样，我还是大家的好朋友，你们也是我永远的小伙伴，所以，希望大家投我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