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个人年度述职报告"/>
      <w:r>
        <w:rPr/>
        <w:t>员工</w:t>
      </w:r>
      <w:r>
        <w:rPr/>
        <w:t>2023</w:t>
      </w:r>
      <w:r>
        <w:rPr/>
        <w:t>个人年度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段时间的工作已经结束了，在这个过程当中，我接触到了非常多的事情，也感受到了工作当中的热情，我知道在这个工作方面自己应该更加努力一点，作为女员工，我时时刻刻都在准备，也一直都在让自己变得更加的优秀，持续发挥自己的能力，当然，我也希望可以在下一阶段的工作当中自己能够做得更加的完美，作为一名员工，这也是我的职责，也是我的任务之一，我相信我可以维持下去，也就这一年来的工作，我也做如下述职：</w:t>
      </w:r>
    </w:p>
    <w:p>
      <w:pPr>
        <w:pStyle w:val="Normal"/>
        <w:rPr/>
      </w:pPr>
      <w:r>
        <w:rPr/>
        <w:t>首先在工作当中，我遵守公司的相关规定，我也团建周围的同事又来让自己在工作当中取得更好的成绩，我一直都保持着好的工作态度，平时主动积极一点，对对对于自己的本职工作也非常的上心，也知道如何去落实好，这让我感觉非常的有意义，这一点是毋庸置疑的，也是接下来应该要去维持好的，相信在这样的环境下面，我可以有更多的进步，还有更多的成长，在工作当中得到成长，得到进步，是需要时间的，也是一件很有意义的事情，过去一年来，我在业务能力上面也不断的学习，不断的积累，通过这样的方式，未来让自己得到更多的成长和进步，我也努力了很多，希望可以发挥出自己全部的能力，把这些事情落实下去，成为一名优秀的员工。</w:t>
      </w:r>
    </w:p>
    <w:p>
      <w:pPr>
        <w:pStyle w:val="Normal"/>
        <w:rPr/>
      </w:pPr>
      <w:r>
        <w:rPr/>
        <w:t>生活方面我也保持好的作风，从来都不会把生活当中的分能量带入到工作当中，这是两码事，我分的很清楚，我知道有些时候一定要让自己调整好状态，让自己在这个过过程当中得到锻炼，得到积累，无时无刻都应该落实好生活的职责，想起来这也是一件很有意义的事情，生活当中保持好的作风无比的关键，现在包括以后都是应该进一步去调整好的，这对我而言也是一件非常有动力的事情，相信在今后的工作当中，自己也应该用一个好的方式维持下去，生活而工作应该要双双的得到一个好的高，这也是作为一名员工应该有的状态，一年来的工作，虽然已经结束了，但是我也抱着非常多的期待，希望能够在接下来的工作当中投入更多的时间和精力，把工作做得更好，成为一名合格的员工，公司对我的期待也是非常高的，我也希望自己接下来不辜负公司的看好，也不辜负了您的期望，纵然再过去一年当中，我也有一些做得不好的地方，自己也一定会努力的去调整改正自己的不足之处，永远都应该要向着积极乐观的方向发展，新的一年，新的开始，我一定要落实好相关的规章制度，吸取更多的经验，把这件事情做得更好，这一点也是毋庸置疑的，是我接下来应该去思考的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