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颐和园导游词大全"/>
      <w:r>
        <w:rPr/>
        <w:t>完整颐和园导游词大全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小导游——史清欣，大家可以叫我“好好”。我很高兴为大家服务。我希望和大家高高兴兴地度过这一天。</w:t>
      </w:r>
    </w:p>
    <w:p>
      <w:pPr>
        <w:pStyle w:val="Normal"/>
        <w:rPr/>
      </w:pPr>
      <w:r>
        <w:rPr/>
        <w:t>颐和园有一眼望不到头的长廊，有高大的万寿山，还有平静的昆明湖。颐和园最开始叫好山园，后来叫清漪园，之后才叫颐和园。你是不是感觉这个名字最好听呢</w:t>
      </w:r>
      <w:r>
        <w:rPr/>
        <w:t>?</w:t>
      </w:r>
    </w:p>
    <w:p>
      <w:pPr>
        <w:pStyle w:val="Normal"/>
        <w:rPr/>
      </w:pPr>
      <w:r>
        <w:rPr/>
        <w:t>你们看，进了颐和园的大门，绕过大殿，就来到有名的长廊。绿油油的柱子，红彤彤的栏杆，颜色十分鲜明</w:t>
      </w:r>
      <w:r>
        <w:rPr/>
        <w:t>!</w:t>
      </w:r>
      <w:r>
        <w:rPr/>
        <w:t>这条长廊有</w:t>
      </w:r>
      <w:r>
        <w:rPr/>
        <w:t>728</w:t>
      </w:r>
      <w:r>
        <w:rPr/>
        <w:t>米长，分成</w:t>
      </w:r>
      <w:r>
        <w:rPr/>
        <w:t>273</w:t>
      </w:r>
      <w:r>
        <w:rPr/>
        <w:t>间。每一间都有五彩的画，画着人物、花草、风景，几千幅画各不相同。我告诉你们两个秘密：一是这上面没有钉子，木头都是一块一块拼接而成。二是长廊这里四季如春。因为夏天有左边昆明湖吹来阵阵微风</w:t>
      </w:r>
      <w:r>
        <w:rPr/>
        <w:t>;</w:t>
      </w:r>
      <w:r>
        <w:rPr/>
        <w:t>冬天有右边的万寿佛山可以挡风。这个秘密惊人吧</w:t>
      </w:r>
      <w:r>
        <w:rPr/>
        <w:t>!</w:t>
      </w:r>
    </w:p>
    <w:p>
      <w:pPr>
        <w:pStyle w:val="Normal"/>
        <w:rPr/>
      </w:pPr>
      <w:r>
        <w:rPr/>
        <w:t>大家跟我来，现在我们就站在万寿山脚下，抬头望去，一座三层宝塔形的建筑耸立在半山腰，那就是佛香阁。下面一排排朱红的宫墙殿就是排云殿。</w:t>
      </w:r>
    </w:p>
    <w:p>
      <w:pPr>
        <w:pStyle w:val="Normal"/>
        <w:rPr/>
      </w:pPr>
      <w:r>
        <w:rPr/>
        <w:t>从万寿山到昆明湖十分近，大家看这儿，昆明湖静得像一面镜子，绿得像一块碧玉。远远望去，湖中心有个小岛，大家可以去小岛上玩。大家走过长长的石桥，可以去小岛上玩。这座石桥有十七个桥洞，所以叫十七孔桥，桥上有很多石狮子，姿态不一，各不相同。这个景观多壮观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，看也看不够，希望大家多去看看、走走。好，现在开始自由活动</w:t>
      </w:r>
      <w:r>
        <w:rPr/>
        <w:t>!</w:t>
      </w:r>
      <w:r>
        <w:rPr/>
        <w:t>纵有金山银山，难买文化遗产。请大家自觉保护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