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群众路线回头看活动总结"/>
      <w:r>
        <w:rPr/>
        <w:t>群众路线回头看活动总结</w:t>
      </w:r>
      <w:bookmarkEnd w:id="0"/>
    </w:p>
    <w:p>
      <w:pPr>
        <w:pStyle w:val="Normal"/>
        <w:rPr/>
      </w:pPr>
      <w:r>
        <w:rPr/>
        <w:t>接照中央“照镜子、正衣冠、洗洗澡、治治病”的群众路线教育实践活动的总体要求，根据公司党的群众路线教育实践活动领导小组《关于做好学习教育、听取意见环节“回头看”和查摆问题、开展批评环节有关准备工作的通知》文件。单位结合工作实际，开拓创新，真抓实干，扎实开展群众路线“回头看”活动，深入查找和解决好教育实践活动工作中存在的主要问题，确保将教育实践活动取得良好的效果，现就公司党的群众路线教育实践活动学习教育、听取意见环节“回头看”工作有关工作情况总结汇报如下：</w:t>
      </w:r>
    </w:p>
    <w:p>
      <w:pPr>
        <w:pStyle w:val="Normal"/>
        <w:rPr/>
      </w:pPr>
      <w:r>
        <w:rPr/>
        <w:t>一、强化措施，狠抓落实</w:t>
      </w:r>
    </w:p>
    <w:p>
      <w:pPr>
        <w:pStyle w:val="Normal"/>
        <w:rPr/>
      </w:pPr>
      <w:r>
        <w:rPr/>
        <w:t>公司党的群众路线教育实践活动领导小组严格按照“回头看”的十查十看内容。深入开展查看第一环节活动的具体安排是否到位，看各项工作是否符合实际，看思想发动是否深入，看领导班子、中层干部和党员对教育实践活动的重要性和必要性的认识是否提高。看参加教育实践活动的积极性是否增强，认真总结取得的成功经验和做法，切实分析工作中存在的问题，进一步强化措施，狠抓工作落实。</w:t>
      </w:r>
    </w:p>
    <w:p>
      <w:pPr>
        <w:pStyle w:val="Normal"/>
        <w:rPr/>
      </w:pPr>
      <w:r>
        <w:rPr/>
        <w:t>攘照改进干部工作作风、改进群众王作方法、改进清廉保障措施、改善党群干群关系四个方面进行整改，制定切实有效的整改措施，督促党员干部群众深入一线开展工作，进一步搞好基层项目调查研究工作，着重听取基层职工群众的意见和建议，确保将征集到的建议和意见整理归纳具体，认真解决出现的矛盾问题，找准存在困难和薄弱环节，抓住往关键问题开展活动，确保工作落实到位。</w:t>
      </w:r>
    </w:p>
    <w:p>
      <w:pPr>
        <w:pStyle w:val="Normal"/>
        <w:rPr/>
      </w:pPr>
      <w:r>
        <w:rPr/>
        <w:t>二、强化督查，督促整改</w:t>
      </w:r>
    </w:p>
    <w:p>
      <w:pPr>
        <w:pStyle w:val="Normal"/>
        <w:rPr/>
      </w:pPr>
      <w:r>
        <w:rPr/>
        <w:t>以公司党委书记</w:t>
      </w:r>
      <w:r>
        <w:rPr/>
        <w:t>XXX</w:t>
      </w:r>
      <w:r>
        <w:rPr/>
        <w:t>为组长，公司总经理</w:t>
      </w:r>
      <w:r>
        <w:rPr/>
        <w:t>XXX</w:t>
      </w:r>
      <w:r>
        <w:rPr/>
        <w:t>、党委副书记</w:t>
      </w:r>
      <w:r>
        <w:rPr/>
        <w:t>XXX</w:t>
      </w:r>
      <w:r>
        <w:rPr/>
        <w:t>。等同志为成员的党的群众路线教育实践活动领导小组。定期和不定期对公司领导班子成员、中层领导干部以及职工党员在党的群众路线教育实践活动中集中学习教育情况，贯彻落实反对“四风”具体要求、调研计划落实情况，工作作风是否进一步转变等方面进一步转变等方面进行了督查和随机调研，对学习情况不仁，贯彻落实要求不力的干部职工进行批评教育，并着重进行指导。</w:t>
      </w:r>
    </w:p>
    <w:p>
      <w:pPr>
        <w:pStyle w:val="Normal"/>
        <w:rPr/>
      </w:pPr>
      <w:r>
        <w:rPr/>
        <w:t>公司实践教育活动领导小组坚持“不掩饰、不回避”的原则，对检查中出现的干部干部工作作风、工作实效、工作进度等方面的问题，认真分析研究，找准原因，及时督促整改。</w:t>
      </w:r>
    </w:p>
    <w:p>
      <w:pPr>
        <w:pStyle w:val="Normal"/>
        <w:rPr/>
      </w:pPr>
      <w:r>
        <w:rPr/>
        <w:t>三、加强宣传，营造氛围。</w:t>
      </w:r>
    </w:p>
    <w:p>
      <w:pPr>
        <w:pStyle w:val="Normal"/>
        <w:rPr/>
      </w:pPr>
      <w:r>
        <w:rPr/>
        <w:t>公司结合本单位生产工作和开拓市场工作的实际，在工作中认真宣传开展群众路线教育实践活动的意义，做到业务工作与宣传教育两抓两不误。通过，在广大干部群众中营造良好的舆论氛围。同时领导班子成员深入到群众中去，关心群众生活，为群众排忧解难，切实加强了领导班子成员与群众之间的联系，将教育实践活动引向深入，使教育实践活动不断升级，并且领导班成员反对“四风”的公开承诺切实得到了广大职工群众的好评和认可。</w:t>
      </w:r>
    </w:p>
    <w:p>
      <w:pPr>
        <w:pStyle w:val="Normal"/>
        <w:rPr/>
      </w:pPr>
      <w:r>
        <w:rPr/>
        <w:t>四、强化领导，落实责任</w:t>
      </w:r>
    </w:p>
    <w:p>
      <w:pPr>
        <w:pStyle w:val="Normal"/>
        <w:rPr/>
      </w:pPr>
      <w:r>
        <w:rPr/>
        <w:t>为切实开展“回头看”活动，公司严格落实领导责任制，明确党委书记第一责任人，所属单位负责人为第一责任人，加强对活动的组织领导，领导亲自研究、亲自部署、带头学习、带头转变作风，带头听取意见，带头谈心，带头开展批评和自我批评，带头进行整改，充分发挥的带头作用，进一步落实责任。</w:t>
      </w:r>
    </w:p>
    <w:p>
      <w:pPr>
        <w:pStyle w:val="Normal"/>
        <w:rPr/>
      </w:pPr>
      <w:r>
        <w:rPr/>
        <w:t>同时，公司各单位、各部门广泛开展了“读、写、听、讲”活动，除认认真真的完成《论群众路线</w:t>
      </w:r>
      <w:r>
        <w:rPr/>
        <w:t>mdash;mdash;</w:t>
      </w:r>
      <w:r>
        <w:rPr/>
        <w:t>重要论述摘编》，《党的群众路线教育实践活动学习文件选编》等规定书目的学习，还自学了《中国共产党章程》、《中国共产党党员领导干部廉洁从政若干准则》等自选书目，广大党员干部自觉参加活动，受到思想教育的目的，取得了</w:t>
      </w:r>
      <w:r>
        <w:rPr/>
        <w:t>100%</w:t>
      </w:r>
      <w:r>
        <w:rPr/>
        <w:t>的读了规定书目：</w:t>
      </w:r>
      <w:r>
        <w:rPr/>
        <w:t>10000%</w:t>
      </w:r>
      <w:r>
        <w:rPr/>
        <w:t>的都有书写内容</w:t>
      </w:r>
      <w:r>
        <w:rPr/>
        <w:t>;</w:t>
      </w:r>
      <w:r>
        <w:rPr/>
        <w:t>鹳都肖书</w:t>
      </w:r>
      <w:r>
        <w:rPr/>
        <w:t>100%</w:t>
      </w:r>
      <w:r>
        <w:rPr/>
        <w:t>的听群众路线专题报告</w:t>
      </w:r>
      <w:r>
        <w:rPr/>
        <w:t>;100%</w:t>
      </w:r>
      <w:r>
        <w:rPr/>
        <w:t>的在不同会谈上讲了心得体会的好效果。确保活动组织有力，抓出特点，抓出成效。扎实有效地开展好教育实践活动。</w:t>
      </w:r>
    </w:p>
    <w:p>
      <w:pPr>
        <w:pStyle w:val="Normal"/>
        <w:widowControl/>
        <w:bidi w:val="0"/>
        <w:spacing w:before="180" w:after="180"/>
        <w:jc w:val="left"/>
        <w:rPr/>
      </w:pPr>
      <w:r>
        <w:rPr/>
        <w:t>总之，公司各级党员干部仿真将当地群众路线教育实践活动与公司生产施工、开拓市场等中心工作相结合，做到落实活动“两不误”、开展工作“两促进”。通过开展“回头看”活动，让广大党员和群众看到了我们搞好教育实践活动的决心和勇气，促进广大党员思想的再统一，认识的再提高，学习的再常人经，切实为查摆问题、开展批评环节打下了良好的思想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