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会工作总结报告"/>
      <w:r>
        <w:rPr/>
        <w:t>银行工会工作总结报告</w:t>
      </w:r>
      <w:bookmarkEnd w:id="0"/>
    </w:p>
    <w:p>
      <w:pPr>
        <w:pStyle w:val="Normal"/>
        <w:rPr/>
      </w:pPr>
      <w:r>
        <w:rPr/>
        <w:t>一、对第六届二次职代会以来工会工作的回顾</w:t>
      </w:r>
    </w:p>
    <w:p>
      <w:pPr>
        <w:pStyle w:val="Normal"/>
        <w:rPr/>
      </w:pPr>
      <w:r>
        <w:rPr/>
        <w:t>我行第六届职代会第二次会议于</w:t>
      </w:r>
      <w:r>
        <w:rPr/>
        <w:t>____</w:t>
      </w:r>
      <w:r>
        <w:rPr/>
        <w:t>年年</w:t>
      </w:r>
      <w:r>
        <w:rPr/>
        <w:t>5</w:t>
      </w:r>
      <w:r>
        <w:rPr/>
        <w:t>月</w:t>
      </w:r>
      <w:r>
        <w:rPr/>
        <w:t>19</w:t>
      </w:r>
      <w:r>
        <w:rPr/>
        <w:t>日召开至今已经将近一年时间。在过去的一年里，我行的工会工作，在分行党委、分行工会工作委员会、县总工会和支行党总支的领导和指导下，全面贯彻落实科学发展观，深入学习党的十六届六中全会和十七大会议精神，紧紧围绕全行业务经营目标任务，按照“围绕中心、维护稳定、维权监督、促进改革”的工作思路，健全各项工作机制，充分发挥工会组织的桥梁纽带作用，为员工办实事，调动全行广大员工的工作积极性、主动性和创造性，为促进全行业务经营、市场营销，完成全行各项工作任务目标发挥了积极的作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完善职工代表大会制度，加强民主管理</w:t>
      </w:r>
    </w:p>
    <w:p>
      <w:pPr>
        <w:pStyle w:val="Normal"/>
        <w:rPr/>
      </w:pPr>
      <w:r>
        <w:rPr/>
        <w:t>根据分行工会工作委员会关于认真组织召开年度职代会的通知要求，在支行党总支的重视和支持下，积极组织筹备并报分行党委同意，于</w:t>
      </w:r>
      <w:r>
        <w:rPr/>
        <w:t>5</w:t>
      </w:r>
      <w:r>
        <w:rPr/>
        <w:t>月</w:t>
      </w:r>
      <w:r>
        <w:rPr/>
        <w:t>19</w:t>
      </w:r>
      <w:r>
        <w:rPr/>
        <w:t>日召开了第六届职工代表大会第二次会议。充分行使和发挥职代会的“五权”和参政议政职能，认真贯彻落实全省分支行长会议精神和州分行的工作部署，紧紧围绕全行工作的总体要求和目标任务，认真完成了职代会的各项议程。会议审议通过了《着力控制经营风险，全面提高发展速度，促进各项业务经营又好又快发展》的工作报告、《农行</w:t>
      </w:r>
      <w:r>
        <w:rPr/>
        <w:t>____</w:t>
      </w:r>
      <w:r>
        <w:rPr/>
        <w:t>县支行</w:t>
      </w:r>
      <w:r>
        <w:rPr/>
        <w:t>____</w:t>
      </w:r>
      <w:r>
        <w:rPr/>
        <w:t>年财务工作报告》、《发挥工会作用，强化民主管理，促进业务经营又好又快发展》的工会工作报告、《农行</w:t>
      </w:r>
      <w:r>
        <w:rPr/>
        <w:t>____</w:t>
      </w:r>
      <w:r>
        <w:rPr/>
        <w:t>县支行</w:t>
      </w:r>
      <w:r>
        <w:rPr/>
        <w:t>____</w:t>
      </w:r>
      <w:r>
        <w:rPr/>
        <w:t>年工会财务工作报告》、《农行</w:t>
      </w:r>
      <w:r>
        <w:rPr/>
        <w:t>____</w:t>
      </w:r>
      <w:r>
        <w:rPr/>
        <w:t>县支行</w:t>
      </w:r>
      <w:r>
        <w:rPr/>
        <w:t>____</w:t>
      </w:r>
      <w:r>
        <w:rPr/>
        <w:t>年度工会财务经费审查报告》</w:t>
      </w:r>
      <w:r>
        <w:rPr/>
        <w:t>;</w:t>
      </w:r>
      <w:r>
        <w:rPr/>
        <w:t>表彰了</w:t>
      </w:r>
      <w:r>
        <w:rPr/>
        <w:t>____</w:t>
      </w:r>
      <w:r>
        <w:rPr/>
        <w:t>年度先进集体和先进个人</w:t>
      </w:r>
      <w:r>
        <w:rPr/>
        <w:t>;</w:t>
      </w:r>
      <w:r>
        <w:rPr/>
        <w:t>提出了今后年度工会工作的努力方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履行工会维护职能，把积极开展维权工作，努力维护员工的合法权益</w:t>
      </w:r>
    </w:p>
    <w:p>
      <w:pPr>
        <w:pStyle w:val="Normal"/>
        <w:rPr/>
      </w:pPr>
      <w:r>
        <w:rPr/>
        <w:t>____</w:t>
      </w:r>
      <w:r>
        <w:rPr/>
        <w:t>年年是农业银行实施股份制改革的关键一年</w:t>
      </w:r>
      <w:r>
        <w:rPr/>
        <w:t>,</w:t>
      </w:r>
      <w:r>
        <w:rPr/>
        <w:t>改革的不确定性使员工想法较多，支行工会组织准确及时地把握广大员工的思想动态，畅通与员工交流的渠道，反映员工的愿望和呼声，协助党总支做好协调关系、稳定情绪、化解矛盾、稳定队伍的工作，教育和引导广大员工站在全局的高度，在员工既得利益不受到较大损害的前提下，坚定不移地支持行党总支提出的各项工作措施，正确对待各种利益关系的调整，更好地理解改革、支持改革、参与改革，为农行股改营造和谐稳定的内部环境。通过职代会和行务公开的有效途径，让员工积极参与涉及员工利益的各项政策、规章制度和办法措施的制定，努力营造齐心协力谋发展的和谐环境和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开展“职工之家”创建活动，为广大员工办实事</w:t>
      </w:r>
    </w:p>
    <w:p>
      <w:pPr>
        <w:pStyle w:val="Normal"/>
        <w:rPr/>
      </w:pPr>
      <w:r>
        <w:rPr/>
        <w:t>一年来，我行工会始终坚持开展“职工之家”创建活动，积极为广大员工办实事。一是围绕业务经营，由工会办牵头组织开展反假币宣传、反洗钱宣传和有关业务知识宣传活动，通过开展这些活动，为群众提供贴心服务，拉近与群众的距离，也展示了我行员工的风采，树立了农行的新形象，赢得了人民群众的赞誉</w:t>
      </w:r>
      <w:r>
        <w:rPr/>
        <w:t>;</w:t>
      </w:r>
      <w:r>
        <w:rPr/>
        <w:t>二是坚持开展一年一度的春节慰问以及对员工生日的祝贺，春节前夕，支行党、政、工、青、妇共同组织对在职员工进行了集体慰问座谈，对退</w:t>
      </w:r>
      <w:r>
        <w:rPr/>
        <w:t>(</w:t>
      </w:r>
      <w:r>
        <w:rPr/>
        <w:t>离</w:t>
      </w:r>
      <w:r>
        <w:rPr/>
        <w:t>)</w:t>
      </w:r>
      <w:r>
        <w:rPr/>
        <w:t>休员工进行了家访慰问</w:t>
      </w:r>
      <w:r>
        <w:rPr/>
        <w:t>;</w:t>
      </w:r>
      <w:r>
        <w:rPr/>
        <w:t>职工过生日，支行党、政、工青、妇都共同为每一位员工送去一份蛋糕、一束鲜花祝福，让员工体会到“家”的温暖，激发员工的积极性。三是积极为员工排忧解难，坚持对生病住院员工进行看望慰问，全年共看望慰问住院员工</w:t>
      </w:r>
      <w:r>
        <w:rPr/>
        <w:t>15</w:t>
      </w:r>
      <w:r>
        <w:rPr/>
        <w:t>人次，开支慰问费用</w:t>
      </w:r>
      <w:r>
        <w:rPr/>
        <w:t>11125</w:t>
      </w:r>
      <w:r>
        <w:rPr/>
        <w:t>元，为住院员工向州分行申请医疗补充补助金</w:t>
      </w:r>
      <w:r>
        <w:rPr/>
        <w:t>51</w:t>
      </w:r>
      <w:r>
        <w:rPr/>
        <w:t>人共</w:t>
      </w:r>
      <w:r>
        <w:rPr/>
        <w:t>14393</w:t>
      </w:r>
      <w:r>
        <w:rPr/>
        <w:t>元</w:t>
      </w:r>
      <w:r>
        <w:rPr/>
        <w:t>;</w:t>
      </w:r>
      <w:r>
        <w:rPr/>
        <w:t>四是积极组织开展工会小组活动和女工活动，全年共组织开展工会小组活动</w:t>
      </w:r>
      <w:r>
        <w:rPr/>
        <w:t>15</w:t>
      </w:r>
      <w:r>
        <w:rPr/>
        <w:t>次，女工活动</w:t>
      </w:r>
      <w:r>
        <w:rPr/>
        <w:t>2</w:t>
      </w:r>
      <w:r>
        <w:rPr/>
        <w:t>次，利用休息日开展工会活动，使员工在紧张繁忙的业务工作之余，开展心神愉快的活动，思想得到放松，保证了上班时的充沛精力，同时活跃了员工的余业文化生活，增进员工之间的了解，增强了凝聚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广泛深入地开展业务技术练兵和比赛活动，掀起了岗位技术练兵的热潮。</w:t>
      </w:r>
    </w:p>
    <w:p>
      <w:pPr>
        <w:pStyle w:val="Normal"/>
        <w:rPr/>
      </w:pPr>
      <w:r>
        <w:rPr/>
        <w:t>为适应农业银行股份制改革，不断提升员工的业务素质，增强服务意识，提高竞争力，组织开展了开展业务技术练兵和比赛活动，由工会牵头，办公室、会计结算、客户部等有关业务部门密切配合，于</w:t>
      </w:r>
      <w:r>
        <w:rPr/>
        <w:t>2</w:t>
      </w:r>
      <w:r>
        <w:rPr/>
        <w:t>月</w:t>
      </w:r>
      <w:r>
        <w:rPr/>
        <w:t>29</w:t>
      </w:r>
      <w:r>
        <w:rPr/>
        <w:t>日召开了业务技术比赛动员大会，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27</w:t>
      </w:r>
      <w:r>
        <w:rPr/>
        <w:t>日晚组织全行</w:t>
      </w:r>
      <w:r>
        <w:rPr/>
        <w:t>51</w:t>
      </w:r>
      <w:r>
        <w:rPr/>
        <w:t>名员工进行了业务知识考试和业务技术比赛，经过选拔选派了</w:t>
      </w:r>
      <w:r>
        <w:rPr/>
        <w:t>4</w:t>
      </w:r>
      <w:r>
        <w:rPr/>
        <w:t>名素质高、技能强的选手集中训练参加分行决赛，取得了较好成绩。通过组织各种业务技能比赛，使工会工作更加贴近业务发展，体现了工会服务中心、服务大局的宗旨，实实在在地推动了业务的健康发展，带动了全行掀起业务技能练兵的热潮。</w:t>
      </w:r>
    </w:p>
    <w:p>
      <w:pPr>
        <w:pStyle w:val="Normal"/>
        <w:rPr/>
      </w:pPr>
      <w:r>
        <w:rPr/>
        <w:t>回顾过去的工作，虽然取得了一些成绩，但离上级行要求还有一些的差距。主要是：一是工会小组活动内容单一，不广泛，不丰富</w:t>
      </w:r>
      <w:r>
        <w:rPr/>
        <w:t>;</w:t>
      </w:r>
      <w:r>
        <w:rPr/>
        <w:t>二是员工参与民主管理的积极性不高。</w:t>
      </w:r>
    </w:p>
    <w:p>
      <w:pPr>
        <w:pStyle w:val="Normal"/>
        <w:rPr/>
      </w:pPr>
      <w:r>
        <w:rPr/>
        <w:t>二、今年工会工作的意见措施</w:t>
      </w:r>
    </w:p>
    <w:p>
      <w:pPr>
        <w:pStyle w:val="Normal"/>
        <w:rPr/>
      </w:pPr>
      <w:r>
        <w:rPr/>
        <w:t>继续深入学习贯彻党的十七大精神，坚持科学发展观。按照上级行总体工作部署，认真抓落实。总体工作思路是：“围绕中心重本职，围绕本职促创新，围绕创新抓亮点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贯彻落实科学发展观，进一步明确在新形势下开展工会工作的基本任务和目标，为农行的改革发展做出新的贡献。</w:t>
      </w:r>
      <w:r>
        <w:rPr/>
        <w:t>(</w:t>
      </w:r>
      <w:r>
        <w:rPr/>
        <w:t>二</w:t>
      </w:r>
      <w:r>
        <w:rPr/>
        <w:t>)</w:t>
      </w:r>
      <w:r>
        <w:rPr/>
        <w:t>进一步健全完善职工代表大会制度，拓宽广大员工的民主管理渠道，坚持每年召开一次职代会，充分行使和发挥职代会的“五权”和参政议政职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开展“职工之家”创建活动，为广大员工办实事，创建“职工之家”是我行工会永恒的主题，特别是在新的形势下，农行改革正处于关键时期，创建“职工之家”尤为重要，我们将继续探索一些新路子新办法，拓宽创建“职工之家”的新渠道，为农行的改革与发展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组织开展工会小组活动，通过开展活动，活跃了员工的余业文化生活，增进员工与员工、员工与行领导之间的了解，增强全行员工凝聚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女工工作。一是创建“女员工文明示范岗”活动</w:t>
      </w:r>
      <w:r>
        <w:rPr/>
        <w:t>;</w:t>
      </w:r>
      <w:r>
        <w:rPr/>
        <w:t>二是大力组织女员工学习业务，学习文化知识，不断提高女员工的文化素质</w:t>
      </w:r>
      <w:r>
        <w:rPr/>
        <w:t>;</w:t>
      </w:r>
      <w:r>
        <w:rPr/>
        <w:t>三是进一步做好维护女员工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积极协助支行党政和职能部门做好员工的思想政治工作，抓好员工的教育管理工作，通过工作形式创新，增强工会工作活力，做到“四个结合”即：坚持业务知识培训与技术练兵相结合</w:t>
      </w:r>
      <w:r>
        <w:rPr/>
        <w:t>;</w:t>
      </w:r>
      <w:r>
        <w:rPr/>
        <w:t>坚持开展“送温暖”活动与促进提高员工收入相结合</w:t>
      </w:r>
      <w:r>
        <w:rPr/>
        <w:t>;</w:t>
      </w:r>
      <w:r>
        <w:rPr/>
        <w:t>加大职工维权工作力度与积极化解矛盾、构建和谐农行相结合</w:t>
      </w:r>
      <w:r>
        <w:rPr/>
        <w:t>;</w:t>
      </w:r>
      <w:r>
        <w:rPr/>
        <w:t>坚持开展丰富多彩的文体活动与开展创建“学习型银行”、争做“知识型员工”活动相结合。努力培养一支会管理、善经营、懂业务、守纪律、能吃苦、讲奉献，有创造力、凝聚力的高素质员工队伍，促进全行业务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