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鸦片战争资料简介"/>
      <w:r>
        <w:rPr/>
        <w:t>第二鸦片战争资料简介</w:t>
      </w:r>
      <w:bookmarkEnd w:id="0"/>
    </w:p>
    <w:p>
      <w:pPr>
        <w:pStyle w:val="Normal"/>
        <w:rPr/>
      </w:pPr>
      <w:r>
        <w:rPr/>
        <w:t>亚罗号事件</w:t>
      </w:r>
    </w:p>
    <w:p>
      <w:pPr>
        <w:pStyle w:val="Normal"/>
        <w:rPr/>
      </w:pPr>
      <w:r>
        <w:rPr/>
        <w:t>1856</w:t>
      </w:r>
      <w:r>
        <w:rPr/>
        <w:t>年</w:t>
      </w:r>
      <w:r>
        <w:rPr/>
        <w:t>10</w:t>
      </w:r>
      <w:r>
        <w:rPr/>
        <w:t>月，英殖民主义者利用“亚罗号事件”制造战争借口。“亚罗号”是一艘中国船，曾为了走私方便在香港英国当局注册，但是已过期。</w:t>
      </w:r>
      <w:r>
        <w:rPr/>
        <w:t>10</w:t>
      </w:r>
      <w:r>
        <w:rPr/>
        <w:t>月</w:t>
      </w:r>
      <w:r>
        <w:rPr/>
        <w:t>8</w:t>
      </w:r>
      <w:r>
        <w:rPr/>
        <w:t>日，广东水师在“亚罗号”上逮捕几名海盗和有嫌疑的水手，按道理这纯系中国内政，与英国毫不相干。但是英国驻广州代理领事巴夏礼在英国驻华公使、香港总督包令的指使下，致函清两广总督叶名琛，称“亚罗号”是英国船，捏造中国兵曾侮辱悬挂在船上的英国国旗，要求送还被捕者，赔礼道歉。叶名琛据理力争，态度强硬，而且不赔偿、不道歉，只答应放人。</w:t>
      </w:r>
      <w:r>
        <w:rPr/>
        <w:t>185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英军开始行动，三天之内，连占虎门口内各炮台。</w:t>
      </w:r>
      <w:r>
        <w:rPr/>
        <w:t>27</w:t>
      </w:r>
      <w:r>
        <w:rPr/>
        <w:t>日，英舰炮轰广州城。</w:t>
      </w:r>
      <w:r>
        <w:rPr/>
        <w:t>29</w:t>
      </w:r>
      <w:r>
        <w:rPr/>
        <w:t>日，英军攻入城内，抢掠广州督署后退出。</w:t>
      </w:r>
      <w:r>
        <w:rPr/>
        <w:t>12</w:t>
      </w:r>
      <w:r>
        <w:rPr/>
        <w:t>月，洋行夷馆被毁，尽成灰烬。一艘自广州开往香港的英国邮船遭劫。</w:t>
      </w:r>
      <w:r>
        <w:rPr/>
        <w:t>1857</w:t>
      </w:r>
      <w:r>
        <w:rPr/>
        <w:t>年</w:t>
      </w:r>
      <w:r>
        <w:rPr/>
        <w:t>1</w:t>
      </w:r>
      <w:r>
        <w:rPr/>
        <w:t>月，英军焚烧洋行附近民宅数千家，后因兵力不足，为等待援军而退出珠江内河。</w:t>
      </w:r>
    </w:p>
    <w:p>
      <w:pPr>
        <w:pStyle w:val="Normal"/>
        <w:rPr/>
      </w:pPr>
      <w:r>
        <w:rPr/>
        <w:t>马神甫事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扩大侵略战争，英国政府于</w:t>
      </w:r>
      <w:r>
        <w:rPr/>
        <w:t>1857</w:t>
      </w:r>
      <w:r>
        <w:rPr/>
        <w:t>年</w:t>
      </w:r>
      <w:r>
        <w:rPr/>
        <w:t>3</w:t>
      </w:r>
      <w:r>
        <w:rPr/>
        <w:t>月任命前加拿大总督额尔金为全权代表，率领一支海陆军来到中国</w:t>
      </w:r>
      <w:r>
        <w:rPr/>
        <w:t>;</w:t>
      </w:r>
      <w:r>
        <w:rPr/>
        <w:t>同时向法国政府提出联合出兵的要求。此前，法国正以“马神甫事件”</w:t>
      </w:r>
      <w:r>
        <w:rPr/>
        <w:t>(</w:t>
      </w:r>
      <w:r>
        <w:rPr/>
        <w:t>又称“西林教案”</w:t>
      </w:r>
      <w:r>
        <w:rPr/>
        <w:t>)</w:t>
      </w:r>
      <w:r>
        <w:rPr/>
        <w:t>向中国交涉。所谓“马神甫事件”，是指法国天主教神甫马赖违反《中法黄埔条约》，自行进入中国内地活动。但马赖</w:t>
      </w:r>
      <w:r>
        <w:rPr/>
        <w:t>1856</w:t>
      </w:r>
      <w:r>
        <w:rPr/>
        <w:t>年</w:t>
      </w:r>
      <w:r>
        <w:rPr/>
        <w:t>2</w:t>
      </w:r>
      <w:r>
        <w:rPr/>
        <w:t>月在未依据条约义务——把拘捕的法国人解送至法领事馆的情况下，就被广西西林县知县处死。</w:t>
      </w:r>
      <w:r>
        <w:rPr/>
        <w:t>1857</w:t>
      </w:r>
      <w:r>
        <w:rPr/>
        <w:t>年，法国政府遂以此为借口，任命葛罗为全权代表，与英国联兵侵略中国。此外，英法虽然还联合了美国，但美国仅以外交支持。俄国外交代表则以东正教团监护的身份早先混入北京，后来则以调停人的面目出现，借机渔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