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人员的英文自我评价"/>
      <w:r>
        <w:rPr/>
        <w:t>仓管人员的英文自我评价</w:t>
      </w:r>
      <w:bookmarkEnd w:id="0"/>
    </w:p>
    <w:p>
      <w:pPr>
        <w:pStyle w:val="Normal"/>
        <w:rPr/>
      </w:pPr>
      <w:r>
        <w:rPr/>
        <w:t>1.Accordingtothenewbusinessorders,checkthefinishedproductinventoryinthek3systemafterthestartsingle;</w:t>
      </w:r>
    </w:p>
    <w:p>
      <w:pPr>
        <w:pStyle w:val="Normal"/>
        <w:rPr/>
      </w:pPr>
      <w:r>
        <w:rPr/>
        <w:t>2.Accordingtothebomtableandthenviewthenextorderofmaterialsandpartsofthestockundertherequesttopurchaseatargettimeandfollow-uptothematerial;</w:t>
      </w:r>
    </w:p>
    <w:p>
      <w:pPr>
        <w:pStyle w:val="Normal"/>
        <w:rPr/>
      </w:pPr>
      <w:r>
        <w:rPr/>
        <w:t>3;Accordingtothefactoryproductionandmoldconditionstostarttheproductionofsingle-injectionmoldingdepartment,thosewhoneedtoscreenprintingmaterialandthenre-openasinglescreenprintingroomtofollowthescreenprintingandfollow-upproductionexceptionhandling.</w:t>
      </w:r>
    </w:p>
    <w:p>
      <w:pPr>
        <w:pStyle w:val="Normal"/>
        <w:rPr/>
      </w:pPr>
      <w:r>
        <w:rPr/>
        <w:t>.Correspondingtothosematerialsneedtosub-power,fuelinjectionorsmtbillingissuedtotheCommissionwiththeprogress;</w:t>
      </w:r>
    </w:p>
    <w:p>
      <w:pPr>
        <w:pStyle w:val="Normal"/>
        <w:rPr/>
      </w:pPr>
      <w:r>
        <w:rPr/>
        <w:t>5;Accordingtothematerialtothematerialsituationschedulinglineassemblyandpackaging,iftheproductionprocessandtheemergenceofavarietyofanomaliesmustbepromptlyhandled,doesnotaffectthefinishedproductshipment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Customerscancelorderscannotbecanceled,thefirsttimestatisticalinventoryreportingtothebusinesstoknowthesituationtofindcustomerstotalkabout,thereisthecorrespondinglossofmaterialsandbusinesstoconfirmthefollow-upnoneedtoapplyformorethanexpiredshelflife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