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发展的感想与心得范文"/>
      <w:r>
        <w:rPr/>
        <w:t>科技发展的感想与心得范文</w:t>
      </w:r>
      <w:bookmarkEnd w:id="0"/>
    </w:p>
    <w:p>
      <w:pPr>
        <w:pStyle w:val="Normal"/>
        <w:rPr/>
      </w:pPr>
      <w:r>
        <w:rPr/>
        <w:t>随着科学技术日新月异的发展，我们的生活发生了翻天覆地的变化，科技使生活更加美好、更加幸福</w:t>
      </w:r>
      <w:r>
        <w:rPr/>
        <w:t>!</w:t>
      </w:r>
    </w:p>
    <w:p>
      <w:pPr>
        <w:pStyle w:val="Normal"/>
        <w:rPr/>
      </w:pPr>
      <w:r>
        <w:rPr/>
        <w:t>以前，人们想念远方的亲人、或发生了什么重大事情，想要和远在他乡的亲人联系，一般都是写信，既费时又费力。如今，高科技的电子产品——电脑已不知不觉走进了人们的生活，只要用手轻轻一点鼠标，远在万里之遥的朋友就可以在瞬间收到你发去的电子邮件</w:t>
      </w:r>
      <w:r>
        <w:rPr/>
        <w:t>;</w:t>
      </w:r>
      <w:r>
        <w:rPr/>
        <w:t>或者还可以视频聊天，通过面对面的接触，拉近了彼此的距离，增进了彼此的感情。</w:t>
      </w:r>
    </w:p>
    <w:p>
      <w:pPr>
        <w:pStyle w:val="Normal"/>
        <w:rPr/>
      </w:pPr>
      <w:r>
        <w:rPr/>
        <w:t>网络还为人们的生活带来了便捷，人们在网络世界尽情地遨游</w:t>
      </w:r>
      <w:r>
        <w:rPr/>
        <w:t>!</w:t>
      </w:r>
      <w:r>
        <w:rPr/>
        <w:t>舒舒服服地坐在电脑前，一边欣赏着美妙的音乐，一边悠闲地按动着鼠标，足不出户，就可以买回你所需要的物品。在淘宝网上吃的、穿的、用的……应有尽有，而且价格比实体店便宜，真是物美价廉</w:t>
      </w:r>
      <w:r>
        <w:rPr/>
        <w:t>!</w:t>
      </w:r>
    </w:p>
    <w:p>
      <w:pPr>
        <w:pStyle w:val="Normal"/>
        <w:rPr/>
      </w:pPr>
      <w:r>
        <w:rPr/>
        <w:t>以前，飘洋越海去国外，那是一个遥不可及的梦。如今，这个梦已成为现实。高科技的交通工具——飞机的出现，载着人们畅畅快快地周游世界</w:t>
      </w:r>
      <w:r>
        <w:rPr/>
        <w:t>!</w:t>
      </w:r>
      <w:r>
        <w:rPr/>
        <w:t>坐车、坐船需要几天几夜的路程，飞机几个小时就能轻松到达。坐飞机，不仅旅途舒适，而且还为人们节约了许多宝贵的时间，真是一举多得</w:t>
      </w:r>
      <w:r>
        <w:rPr/>
        <w:t>!</w:t>
      </w:r>
    </w:p>
    <w:p>
      <w:pPr>
        <w:pStyle w:val="Normal"/>
        <w:rPr/>
      </w:pPr>
      <w:r>
        <w:rPr/>
        <w:t>科技还使医疗技术得到了迅猛发展，人们的生活质量大大提高。许多以前不能医治的疾病，现在大多都有了治疗的方法，减缓了病人的痛苦，挽救了大量生命垂危的病人。现在发达的医疗技术，使那些生活在黑暗世界的人重见光明，真是庆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科技，改变了生活，让我们的生活如此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