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精选"/>
      <w:r>
        <w:rPr/>
        <w:t>2023</w:t>
      </w:r>
      <w:r>
        <w:rPr/>
        <w:t>五四青年节演讲稿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一声惊雷在中国大地炸响——中国在巴黎和会上外交失败了。</w:t>
      </w:r>
    </w:p>
    <w:p>
      <w:pPr>
        <w:pStyle w:val="Normal"/>
        <w:rPr/>
      </w:pPr>
      <w:r>
        <w:rPr/>
        <w:t>同年</w:t>
      </w:r>
      <w:r>
        <w:rPr/>
        <w:t>5</w:t>
      </w:r>
      <w:r>
        <w:rPr/>
        <w:t>月</w:t>
      </w:r>
      <w:r>
        <w:rPr/>
        <w:t>4</w:t>
      </w:r>
      <w:r>
        <w:rPr/>
        <w:t>日，一场划时代的运动，从北京出发，渐渐蔓延全国，这便是五四运动。它是中国近代新的起点，是新民主主义革命的开端。</w:t>
      </w:r>
    </w:p>
    <w:p>
      <w:pPr>
        <w:pStyle w:val="Normal"/>
        <w:rPr/>
      </w:pPr>
      <w:r>
        <w:rPr/>
        <w:t>学生们高举“外争国权，内除国贼”“取消二十一条”誓死力争“还我青岛”的大旗，想通过</w:t>
      </w:r>
      <w:r>
        <w:rPr/>
        <w:t>_</w:t>
      </w:r>
      <w:r>
        <w:rPr/>
        <w:t>，唤醒腐朽的人心，想要将曹汝霖、张宗祥等卖国贼从中国除名，想要以自己的一腔热血把青岛从日本手里夺回来，这叫做热爱祖国。</w:t>
      </w:r>
    </w:p>
    <w:p>
      <w:pPr>
        <w:pStyle w:val="Normal"/>
        <w:rPr/>
      </w:pPr>
      <w:r>
        <w:rPr/>
        <w:t>说实在的，中国不是一战战胜国吗</w:t>
      </w:r>
      <w:r>
        <w:rPr/>
        <w:t>?</w:t>
      </w:r>
      <w:r>
        <w:rPr/>
        <w:t>中国当然是，但德国在山东半岛的权益竟有日本继承了</w:t>
      </w:r>
      <w:r>
        <w:rPr/>
        <w:t>!</w:t>
      </w:r>
      <w:r>
        <w:rPr/>
        <w:t>因为中国在那个时代仿佛是只羸弱的病猫，无力抵挡帝国主义的强权，就是在这般情况下，我们中国学生，用他们自己有力的行动，与帝国主义抗争着，把自己的一腔爱国热情，铸成利剑，拼死抵抗。</w:t>
      </w:r>
    </w:p>
    <w:p>
      <w:pPr>
        <w:pStyle w:val="Normal"/>
        <w:rPr/>
      </w:pPr>
      <w:r>
        <w:rPr/>
        <w:t>这正是我们中国学生的信仰，是我们今天口口相传的五四精神，是我们当代青年应当学习的那股子劲头。倔强的他们，用最切实的行动，教授着我们应当如何去热爱自己的国家，如何用热血铸造自己的梦想和希望</w:t>
      </w:r>
      <w:r>
        <w:rPr/>
        <w:t>!</w:t>
      </w:r>
    </w:p>
    <w:p>
      <w:pPr>
        <w:pStyle w:val="Normal"/>
        <w:rPr/>
      </w:pPr>
      <w:r>
        <w:rPr/>
        <w:t>同学们充分显示了不服输的精神，把运动推向了高潮——学生上街</w:t>
      </w:r>
      <w:r>
        <w:rPr/>
        <w:t>_</w:t>
      </w:r>
      <w:r>
        <w:rPr/>
        <w:t>，商人也都不做生意了，罢市</w:t>
      </w:r>
      <w:r>
        <w:rPr/>
        <w:t>!</w:t>
      </w:r>
      <w:r>
        <w:rPr/>
        <w:t>工人不干活了，罢工</w:t>
      </w:r>
      <w:r>
        <w:rPr/>
        <w:t>!</w:t>
      </w:r>
      <w:r>
        <w:rPr/>
        <w:t>无产阶级以自己力所能及之事，尽全力帮助着学生，他们坚信中国人并不是懦夫。</w:t>
      </w:r>
    </w:p>
    <w:p>
      <w:pPr>
        <w:pStyle w:val="Normal"/>
        <w:rPr/>
      </w:pPr>
      <w:r>
        <w:rPr/>
        <w:t>火势太凶猛了，烧的北洋政府害怕了，不得不拒绝在二十一条上签字，不得不拒绝在巴黎和会的合约上签字。学生们胜利了，他们用自己的手里所握的民主、科学，心中所持的信念取胜了</w:t>
      </w:r>
      <w:r>
        <w:rPr/>
        <w:t>!</w:t>
      </w:r>
    </w:p>
    <w:p>
      <w:pPr>
        <w:pStyle w:val="Normal"/>
        <w:rPr/>
      </w:pPr>
      <w:r>
        <w:rPr/>
        <w:t>我们的前辈，肩上扛着当年最重的担子，想要把中国从深渊中拉出他们用发自内心的呐喊，表现着最光辉的精神——五四精神，把爱国进步做成衣裳，把民主科学深深烙进自己的心间，永不遗忘，他们是真的猛士</w:t>
      </w:r>
      <w:r>
        <w:rPr/>
        <w:t>!</w:t>
      </w:r>
    </w:p>
    <w:p>
      <w:pPr>
        <w:pStyle w:val="Normal"/>
        <w:rPr/>
      </w:pPr>
      <w:r>
        <w:rPr/>
        <w:t>他们所发扬的精神，散着辉耀九天的光芒，是新时代的希望。爱国、进步、民主、科学，贯穿始终，也许是一种对未来的渴望，当年的学生们对把中国彼时之况的悲愤，寄托到了未来，用热血挥洒出新篇章，这种进步精神，这种热情，应有我们当代青年去继承、发扬</w:t>
      </w:r>
      <w:r>
        <w:rPr/>
        <w:t>!</w:t>
      </w:r>
    </w:p>
    <w:p>
      <w:pPr>
        <w:pStyle w:val="Normal"/>
        <w:rPr/>
      </w:pPr>
      <w:r>
        <w:rPr/>
        <w:t>新时代的我们，又能否感受到他们对我们的召唤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为什么不能从他们身上继承力量呢</w:t>
      </w:r>
      <w:r>
        <w:rPr/>
        <w:t>?</w:t>
      </w:r>
      <w:r>
        <w:rPr/>
        <w:t>在喊苦喊累，抱怨连连时，你又是否想过你的梦想尚未实现，你身上肩负着民族的希望呢</w:t>
      </w:r>
      <w:r>
        <w:rPr/>
        <w:t>?</w:t>
      </w:r>
      <w:r>
        <w:rPr/>
        <w:t>我们新一代的年轻人，不该迷茫，应该充满力量，去放飞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