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搞笑情书写给女生"/>
      <w:r>
        <w:rPr/>
        <w:t>表白搞笑情书写给女生</w:t>
      </w:r>
      <w:bookmarkEnd w:id="0"/>
    </w:p>
    <w:p>
      <w:pPr>
        <w:pStyle w:val="Normal"/>
        <w:rPr/>
      </w:pPr>
      <w:r>
        <w:rPr/>
        <w:t>一、嫁给我，做我的妻子。或许不是一个漂亮的女孩子，但是我可以向你保证，在我眼里，你将是这个世界上最美丽的新娘。而且在结婚以后，你在我眼里，依然是这个世界上最美丽的妇人。我希望在你八十岁的时候，俯在你的耳边，告诉你：“感谢上帝，他赐给我一个世界上最美丽最可爱只是没有了牙齿的老太婆。”</w:t>
      </w:r>
    </w:p>
    <w:p>
      <w:pPr>
        <w:pStyle w:val="Normal"/>
        <w:rPr/>
      </w:pPr>
      <w:r>
        <w:rPr/>
        <w:t>二、结婚以后，如果你依然希望做你的事业，我将尽我的全力去支持你，并且努力承担我应做的家务。我向你坦白，我分不清黄豆芽和绿豆芽，而且我会把厨房搞得一塌糊涂，但是我将尽力照着《厨房美食》上的话去做，努力把自己培养成为一个伟大的厨子。</w:t>
      </w:r>
    </w:p>
    <w:p>
      <w:pPr>
        <w:pStyle w:val="Normal"/>
        <w:rPr/>
      </w:pPr>
      <w:r>
        <w:rPr/>
        <w:t>三、如果你渴望避开尘世的喧嚣和烦扰，渴望做一个安安静静的小妇人，那么，我将尽我的全力去工作，去挣更多的钱来维持这个家庭，只是我的臭袜子要归你洗。</w:t>
      </w:r>
    </w:p>
    <w:p>
      <w:pPr>
        <w:pStyle w:val="Normal"/>
        <w:rPr/>
      </w:pPr>
      <w:r>
        <w:rPr/>
        <w:t>四、我向你保证，我将推开一些不必要的应酬而早些回家，因为我知道你在家里会很寂寞，而且会为我担惊受怕。而且，我向你保证，无论我回家有多累，都会认真地听你倾诉你一天所经历的事情，因为我知道你需要理解与支持，我是你的精神支柱，这是我的职责。</w:t>
      </w:r>
    </w:p>
    <w:p>
      <w:pPr>
        <w:pStyle w:val="Normal"/>
        <w:rPr/>
      </w:pPr>
      <w:r>
        <w:rPr/>
        <w:t>五、和我生一个女儿。尽管这有些违反“生男生女都一样”的基本原则。可这是我唯一的苛求。我希望可以和我们的孩子一起在你四十岁生日时在你的生日蛋糕上只插三十六根蜡烛。而且，我相信咱们的孩子会一改往日的调皮，一脸庄严像个小大人似的对你说：“天啊，老妈，你看上去只有三十岁，我的同学们都说你更像我的姐姐</w:t>
      </w:r>
      <w:r>
        <w:rPr/>
        <w:t>!”</w:t>
      </w:r>
    </w:p>
    <w:p>
      <w:pPr>
        <w:pStyle w:val="Normal"/>
        <w:rPr/>
      </w:pPr>
      <w:r>
        <w:rPr/>
        <w:t>六、我会忠诚于你，忠诚于我们的家庭，因为我知道，这是一个男人应尽的责任。如果我一旦背叛了你，我会愧疚，愧疚使我自责，自责使我无颜面对你，会使我想要逃避你依然纯洁的眼睛，想要离开你，而离开你，是我这辈子最不愿做的事。所以，像第三者这样的词汇，会永远与我们的幸福无关，至少，我不会。</w:t>
      </w:r>
    </w:p>
    <w:p>
      <w:pPr>
        <w:pStyle w:val="Normal"/>
        <w:rPr/>
      </w:pPr>
      <w:r>
        <w:rPr/>
        <w:t>七、如果有一天你厌了倦了，你渴望离开我去自由地飞，我会为你饯行，虽然我固执地认为在我臂弯的甜美远胜于世界上任何的自由。</w:t>
      </w:r>
    </w:p>
    <w:p>
      <w:pPr>
        <w:pStyle w:val="Normal"/>
        <w:rPr/>
      </w:pPr>
      <w:r>
        <w:rPr/>
        <w:t>八、如果有一天你爱上别的男人要离开我，我向你承认，我会吃醋会勃然大怒会伤心会痛苦，但是最终还是会选择分手，我只是希望那个男人能如同我一样善待你，呵护你，哄你，照顾好你的今生今世，我会依然如同以往向上帝祝福你，虽然你不再在我身边，我无法亲自照顾你。也许几年后我会有新的妻子，也许我将孑然一身独孤终老，无论哪种情况，如果你有了困难，请你一定要告诉我，在不违背道德的情况下，我将竭尽所能来帮助你。</w:t>
      </w:r>
    </w:p>
    <w:p>
      <w:pPr>
        <w:pStyle w:val="Normal"/>
        <w:rPr/>
      </w:pPr>
      <w:r>
        <w:rPr/>
        <w:t>九、我不知道前生前世我们有没有在一起，但那已经是过去式了，已经不重要</w:t>
      </w:r>
      <w:r>
        <w:rPr/>
        <w:t>;</w:t>
      </w:r>
      <w:r>
        <w:rPr/>
        <w:t>我不知道来生来世我们会不会在一起，但那太遥远了我无法去把握。我只在意今生今世，我希望在我有生之年，可以尽我最大的努力，让你在我的怀里，不经风，不受雨，健康，平安，快乐。</w:t>
      </w:r>
    </w:p>
    <w:p>
      <w:pPr>
        <w:pStyle w:val="Normal"/>
        <w:widowControl/>
        <w:bidi w:val="0"/>
        <w:spacing w:before="180" w:after="180"/>
        <w:jc w:val="left"/>
        <w:rPr/>
      </w:pPr>
      <w:r>
        <w:rPr/>
        <w:t>十、更多的时候，我会选择写，或者用你看得见感觉得到的方法来向你诠释那个字。不要误会我会因为时间的推移而松懈，要记得，我会永远宠你，只宠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