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个人工作计划"/>
      <w:r>
        <w:rPr/>
        <w:t>幼儿园小班教师个人工作计划</w:t>
      </w:r>
      <w:bookmarkEnd w:id="0"/>
    </w:p>
    <w:p>
      <w:pPr>
        <w:pStyle w:val="Normal"/>
        <w:rPr/>
      </w:pPr>
      <w:r>
        <w:rPr/>
        <w:t>本班级幼儿</w:t>
      </w:r>
      <w:r>
        <w:rPr/>
        <w:t>37</w:t>
      </w:r>
      <w:r>
        <w:rPr/>
        <w:t>人，男孩子</w:t>
      </w:r>
      <w:r>
        <w:rPr/>
        <w:t>23</w:t>
      </w:r>
      <w:r>
        <w:rPr/>
        <w:t>人，女孩子</w:t>
      </w:r>
      <w:r>
        <w:rPr/>
        <w:t>14</w:t>
      </w:r>
      <w:r>
        <w:rPr/>
        <w:t>人。通过入园前的家访，我们还发现：本班幼儿均为独生子女，身体较健康</w:t>
      </w:r>
      <w:r>
        <w:rPr/>
        <w:t>;</w:t>
      </w:r>
      <w:r>
        <w:rPr/>
        <w:t>家庭都拥有一定数量的图书、玩具，家长还通过现代的家庭设备，以及带领外出旅游参观等活动，为幼儿积累了一定的知识经验和社会生活经验。因而，幼儿求知欲强、好问、好动脑，对新鲜有趣的事很感兴趣，知识面较广。但是，本班还有几名幼儿是</w:t>
      </w:r>
      <w:r>
        <w:rPr/>
        <w:t>20xx</w:t>
      </w:r>
      <w:r>
        <w:rPr/>
        <w:t>年</w:t>
      </w:r>
      <w:r>
        <w:rPr/>
        <w:t>9</w:t>
      </w:r>
      <w:r>
        <w:rPr/>
        <w:t>月以后出生的。由于年龄和所受教育等方面存在着明显的差异，因而幼儿发展很不平衡，还存在着许多问题，主要表现在：</w:t>
      </w:r>
    </w:p>
    <w:p>
      <w:pPr>
        <w:pStyle w:val="Normal"/>
        <w:rPr/>
      </w:pPr>
      <w:r>
        <w:rPr/>
        <w:t>1</w:t>
      </w:r>
      <w:r>
        <w:rPr/>
        <w:t>、生活自理能力差，依赖性强，饮食习惯不好，有挑食和厌食现象。</w:t>
      </w:r>
    </w:p>
    <w:p>
      <w:pPr>
        <w:pStyle w:val="Normal"/>
        <w:rPr/>
      </w:pPr>
      <w:r>
        <w:rPr/>
        <w:t>2</w:t>
      </w:r>
      <w:r>
        <w:rPr/>
        <w:t>、注意力容易分散，不懂得遵守集体规则。</w:t>
      </w:r>
    </w:p>
    <w:p>
      <w:pPr>
        <w:pStyle w:val="Normal"/>
        <w:rPr/>
      </w:pPr>
      <w:r>
        <w:rPr/>
        <w:t>3</w:t>
      </w:r>
      <w:r>
        <w:rPr/>
        <w:t>、大部分幼儿习惯说方言，口齿不清晰，还有少数幼儿不愿开口说话，个别幼儿不会使用普通话。</w:t>
      </w:r>
    </w:p>
    <w:p>
      <w:pPr>
        <w:pStyle w:val="Normal"/>
        <w:rPr/>
      </w:pPr>
      <w:r>
        <w:rPr/>
        <w:t>、未能与同伴共同使用玩具，喜欢争抢玩具。</w:t>
      </w:r>
    </w:p>
    <w:p>
      <w:pPr>
        <w:pStyle w:val="Normal"/>
        <w:rPr/>
      </w:pPr>
      <w:r>
        <w:rPr/>
        <w:t>5</w:t>
      </w:r>
      <w:r>
        <w:rPr/>
        <w:t>、少数幼儿胆小、怕生、娇气、好哭。</w:t>
      </w:r>
    </w:p>
    <w:p>
      <w:pPr>
        <w:pStyle w:val="Normal"/>
        <w:rPr/>
      </w:pPr>
      <w:r>
        <w:rPr/>
        <w:t>6</w:t>
      </w:r>
      <w:r>
        <w:rPr/>
        <w:t>、部分幼儿怕困难，不愿参加各项活动。</w:t>
      </w:r>
    </w:p>
    <w:p>
      <w:pPr>
        <w:pStyle w:val="Normal"/>
        <w:rPr/>
      </w:pPr>
      <w:r>
        <w:rPr/>
        <w:t>一、主要工作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1</w:t>
      </w:r>
      <w:r>
        <w:rPr/>
        <w:t>、布置活动室，设置各类区角活动，为幼儿创设良好的活动环境，迎接新生入园。</w:t>
      </w:r>
    </w:p>
    <w:p>
      <w:pPr>
        <w:pStyle w:val="Normal"/>
        <w:rPr/>
      </w:pPr>
      <w:r>
        <w:rPr/>
        <w:t>2</w:t>
      </w:r>
      <w:r>
        <w:rPr/>
        <w:t>、针对本班幼儿的实际，结合幼儿园工作计划，制订幼儿一日活动常规和班级工作计划。</w:t>
      </w:r>
    </w:p>
    <w:p>
      <w:pPr>
        <w:pStyle w:val="Normal"/>
        <w:rPr/>
      </w:pPr>
      <w:r>
        <w:rPr/>
        <w:t>3</w:t>
      </w:r>
      <w:r>
        <w:rPr/>
        <w:t>、开展丰富多彩的户外体育活动，提供生动有趣的户外活动器械，引导幼儿积极参加户外活动，学习一套简单的模仿操。为幼儿创设良好的精神环境，鼓励幼儿积极参加各项活动，提高幼儿的动作技能，培养幼儿大胆、勇敢，不怕困难等良好的个性心理品质，以及活泼开朗的性格，促进幼儿身体和心理的健康发展。</w:t>
      </w:r>
    </w:p>
    <w:p>
      <w:pPr>
        <w:pStyle w:val="Normal"/>
        <w:rPr/>
      </w:pPr>
      <w:r>
        <w:rPr/>
        <w:t>、通过生动有趣的游戏活动，结合日常生活教育，注意教师和保育员的密切配合，做到教师和保育员三位一体，把保育工作和教育有机地结合起来，提高幼儿的生活自理能力，培养独立性，养成良好的生活卫生习惯。</w:t>
      </w:r>
    </w:p>
    <w:p>
      <w:pPr>
        <w:pStyle w:val="Normal"/>
        <w:rPr/>
      </w:pPr>
      <w:r>
        <w:rPr/>
        <w:t>5</w:t>
      </w:r>
      <w:r>
        <w:rPr/>
        <w:t>、制订并执行一套较合理可行的幼儿一日活动常规，在游戏和日常生活活动中，督促幼儿遵守一日活动常规，加强对幼儿的生活管理。要求幼儿遵守日常生活常规和简单的游戏规则，与同伴友好相处，培养幼儿良好的行为规范。</w:t>
      </w:r>
    </w:p>
    <w:p>
      <w:pPr>
        <w:pStyle w:val="Normal"/>
        <w:rPr/>
      </w:pPr>
      <w:r>
        <w:rPr/>
        <w:t>6</w:t>
      </w:r>
      <w:r>
        <w:rPr/>
        <w:t>、以游戏为基本形式，通过环境创设、诗歌、歌曲及节日活动，科学安排幼儿一日活动。努力做到动静交替，室内外交替，激发幼儿对周围事物的兴趣，丰富幼儿的有关知识，培养幼儿初步的分析、观察、比较、综合等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通过家长学校、家访、设置《家园联系》等形式，向家长宣传消除幼儿分离焦虑、帮助幼儿尽快适应集体生活的有关知识和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开家长会和接送时的交谈，密切与家长的联系，要求家长共同配合，创造条件让幼儿做些力所能及的事，努力提高幼儿的生活自理能力，培养良好的生活卫生习惯，做到家园同步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