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领导的会议发言精选范文二"/>
      <w:r>
        <w:rPr/>
        <w:t>优秀领导的会议发言精选范文二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进一步推进水利系统预防职务犯罪工作，增强水利干部职工遵纪守法和勤政廉政意识，按照县检查院和水利局的工作安排，今天下午，我们组织水利系统中层以上干部到</w:t>
      </w:r>
      <w:r>
        <w:rPr/>
        <w:t>xx</w:t>
      </w:r>
      <w:r>
        <w:rPr/>
        <w:t>监狱参观，听取服刑人员现身说法，得到了市、县检察院领导的大力支持，在百忙之中抽出时间来指导会议，几位服刑人员讲述了自己的犯罪经过，语言生动，感人肺腑，使大家的心灵受到了强烈的震撼和深刻的教育，让我们以热烈的掌声表示感谢</w:t>
      </w:r>
      <w:r>
        <w:rPr/>
        <w:t>!</w:t>
      </w:r>
    </w:p>
    <w:p>
      <w:pPr>
        <w:pStyle w:val="Normal"/>
        <w:rPr/>
      </w:pPr>
      <w:r>
        <w:rPr/>
        <w:t>以史为镜以铭其身，以人为镜以正其身，以事为镜以警其身。我们在座的每一个同志，手中都或多或少有一些权力，可以说是时刻处在风口浪尖上，因此，切实加强党风廉政建设，抓好预防职务犯罪工作，对我们来说就显得尤为重要</w:t>
      </w:r>
      <w:r>
        <w:rPr/>
        <w:t>;</w:t>
      </w:r>
      <w:r>
        <w:rPr/>
        <w:t>我们一定要保持清醒头脑，时刻警示自己，始终做到四点：</w:t>
      </w:r>
    </w:p>
    <w:p>
      <w:pPr>
        <w:pStyle w:val="Normal"/>
        <w:rPr/>
      </w:pPr>
      <w:r>
        <w:rPr/>
        <w:t>一要慎独，牢记“伸手必被捉”。一个干部，如果时刻处于严格的组织管理中和群众监督下，容易遵纪守法，不做坏事或者不敢做坏事。但是在缺少外力约束的情况下，靠自己管好自己就比较难。这就要求我们每一个同志要能“慎独”，就是在一个人独处时也能够洁身自爱。大量事实证明，不管多么狡猾的腐败分子只能隐藏于一时，而不可能隐藏一世，那些心存侥幸而做了坏事的人，最终还是逃脱不了法纪的制裁。“要想人不知，除非己莫为”，“天网恢恢，疏而不漏”，这些话在现实生活中正是屡屡被应验。“慎独”，就是要有很强的自制力，而自制力又来源于自重、自省的境界，来源于自警、自励的觉悟。作为一名共产党员、一名国家干部，就要崇尚理想，力戒贪欲，淡泊名利，脱离低级趣味。在物质引诱面前，切莫伸手，不要存在半点侥幸心理。</w:t>
      </w:r>
    </w:p>
    <w:p>
      <w:pPr>
        <w:pStyle w:val="Normal"/>
        <w:rPr/>
      </w:pPr>
      <w:r>
        <w:rPr/>
        <w:t>二要防微，牢记“千里之堤，溃于蚁穴”。廉洁自律要从细微处做起，防微杜渐，勿以恶小而为之。许多人违法犯罪，都经历一个渐变的过程。开始对一些小事不注意，逐渐顺坡滑下去，终于陷入泥坑不能自拔，这样的事例不胜枚举。我们要认真汲取这些深刻的教训，自觉抵制各种诱惑。要学荷花出淤泥而不染，学梅花傲霜雪斗严寒，学翠竹虚心高节向上，学石灰留清白在人间。</w:t>
      </w:r>
    </w:p>
    <w:p>
      <w:pPr>
        <w:pStyle w:val="Normal"/>
        <w:rPr/>
      </w:pPr>
      <w:r>
        <w:rPr/>
        <w:t>三要检点，牢记“吾日三省吾身”。我们现在不一定要立一个“每日三省”的制度，但经常检点还是很有必要。一个党员干部的处境是极为复杂的。某些搞权钱交易的人，在你的面前碰了钉子，他还会另找门路，盯住你日常生活的喜好想方设法来打动你、侵蚀你。近年来查处的一些案件表明，一些领导干部常常在“灯红酒绿”的侵蚀面前经不住诱惑而最终沦为罪犯，其教训是极为沉痛的。它告诉我们：共产党员应当时刻警惕“灯红酒绿”的侵蚀，在任何情况下都要注重检点自己的一言一行，要耐得住寂寞，经得住艰苦，顶得住歪理，抗得住诱惑，管得住小节。</w:t>
      </w:r>
    </w:p>
    <w:p>
      <w:pPr>
        <w:pStyle w:val="Normal"/>
        <w:rPr/>
      </w:pPr>
      <w:r>
        <w:rPr/>
        <w:t>四要慎交，牢记“近朱者赤，近墨者黑”。一个人有了些权甚至走上领导岗位之后，交际面会越来越宽。这时候，和谁交朋友，如何交朋友，就显得非常重要。交上一个好朋友，就等于多了一面镜子，多了一个参谋，多了一个伙伴。成功的时候，可以和朋友共享</w:t>
      </w:r>
      <w:r>
        <w:rPr/>
        <w:t>;</w:t>
      </w:r>
      <w:r>
        <w:rPr/>
        <w:t>疑惑的时候，可以向朋友求教</w:t>
      </w:r>
      <w:r>
        <w:rPr/>
        <w:t>;</w:t>
      </w:r>
      <w:r>
        <w:rPr/>
        <w:t>困难的时候，可以得到朋友帮助。真正的朋友，同声相应，志趣相投，真诚相待。交上一个坏朋友，就如同羊入虎口，身不由己。所以，择善而交，择廉而交，对我们每个党员、国家干部来说，不是个人的私事，而是政治生活的一个重要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解放思想、与时俱进，科学发展，艰苦奋斗、干净办事是对我们每一个党员干部提出的基本要求。我们在座的每个同志都要不为官位而争，不为财色而诱，不为得失而虑，不为生死而忧，不为权势而惧，不为非分而求。要堂堂正正做人，老老实实干事，认认真真学习，干干净净干好本职工作。各单位要以今天的参观学习和法制讲座为动力，联系本单位实际，深入开展讨论，每人撰写一篇心得体会交局纪检组。要认真开展党风廉政教育，认真落实党风廉政建设责任制，切实加强对责任制执行情况的监督检查，切实把反腐倡廉工作不断引向深入，真正做到“建设资</w:t>
      </w:r>
      <w:r>
        <w:rPr/>
        <w:t>xx</w:t>
      </w:r>
      <w:r>
        <w:rPr/>
        <w:t>全，工程安全，干部安全”，为全面完成水利工作任务提供坚强的政治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