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赢在执行力学习心得"/>
      <w:r>
        <w:rPr/>
        <w:t>赢在执行力学习心得</w:t>
      </w:r>
      <w:bookmarkEnd w:id="0"/>
    </w:p>
    <w:p>
      <w:pPr>
        <w:pStyle w:val="Normal"/>
        <w:rPr/>
      </w:pPr>
      <w:r>
        <w:rPr/>
        <w:t>10</w:t>
      </w:r>
      <w:r>
        <w:rPr/>
        <w:t>月</w:t>
      </w:r>
      <w:r>
        <w:rPr/>
        <w:t>15</w:t>
      </w:r>
      <w:r>
        <w:rPr/>
        <w:t>日公司安排了余世维的《赢在执行力》的视频培训学习，在学习过程中，全面了解了领导力和执行力以及如何做好一名优秀的管理者的重要性。懂得了无论做什么事情都要努力做到观念创新、技术创新、管理创新。尤其是对执行力的学习感触颇深。</w:t>
      </w:r>
    </w:p>
    <w:p>
      <w:pPr>
        <w:pStyle w:val="Normal"/>
        <w:rPr/>
      </w:pPr>
      <w:r>
        <w:rPr/>
        <w:t>通过学习我认为执行力就是贯彻公司的战略意图，按质按量、不折不扣的完成工作，达到预期目标。执行力是否到位既反应了企业的整体素质，也反应了管理者的角色定位。管理者的角色不仅仅是制定策略和下达命令，更重要的是必须具备执行力。执行力的关键在于透过企业文化影响员工的行为，因此管理者很重要的角色定位就是营造企业执行力文化。管理者如何培养部署的执行力，是企业总体执行力提升的关键。如果员工每天多花十分钟替企业想想如何改善工作流程，如何将工作做得更好，管理者的策略自然能够彻底的执行。对待工作不找任何借口，时时刻刻体现出城市，负责、敬业的精神。该如何提升自己的执行力</w:t>
      </w:r>
      <w:r>
        <w:rPr/>
        <w:t>?</w:t>
      </w:r>
      <w:r>
        <w:rPr/>
        <w:t>通过余世维讲座的学习，我领悟到了很多，具体体会如下：</w:t>
      </w:r>
    </w:p>
    <w:p>
      <w:pPr>
        <w:pStyle w:val="Normal"/>
        <w:rPr/>
      </w:pPr>
      <w:r>
        <w:rPr/>
        <w:t>一、要具备一定的领悟能力。认识的高度决定执行的力度，对上级的指示和下达工作的工作任务认识不到位，不能很好的领悟领导的意图和工作的重要性，就会消极懈怠，马虎应对。因此，我们必须认识领悟领导的意图，努力做好上情下达和下情上报等本职工作，真实、全面的贯彻领导的意图和反映员工的呼声，切实当好领导的助手。</w:t>
      </w:r>
    </w:p>
    <w:p>
      <w:pPr>
        <w:pStyle w:val="Normal"/>
        <w:rPr/>
      </w:pPr>
      <w:r>
        <w:rPr/>
        <w:t>二、要有百分百责任心。责任是最基本的职业精神和商业精神，它可以让一个人在所有员工中脱颖而出。一个人能力再大，如果在工作中不愿意承担责任，他的工作也不一定会有良好的结果，都说：没有做不好的工作，只有不负责任的人，在很多时候，责任都会胜于能力。因此，在工作中，我们应该尽职尽责的做好自己的本职工作，时刻拥有百分百的责任思维。当我们失败时，我们不能找任何的借口，必须保持良好的心态，勇敢的担当起责任，这样的人在工作中才会全力以赴。</w:t>
      </w:r>
    </w:p>
    <w:p>
      <w:pPr>
        <w:pStyle w:val="Normal"/>
        <w:rPr/>
      </w:pPr>
      <w:r>
        <w:rPr/>
        <w:t>三、学会责任管理。责任管理包括锁定责任、合理授权、有效沟通、经常检查、激励下属等、一个部门的工作往往需要本部门的团队来共同完成，因此，作为一个部门负责人，必须学会锁定责任、合理授权和有效的沟通以及检查和激励下属，对每个团队成员的职责进行明确的分工、细化、强化本身应承担的责任，然后合理的授予他们相应的权利，明确检查时间及时检查，并进行有效的沟通，造就其责任感，如果每个成员都有百分百的责任思维，大家就会朝着共同的目标奋进。</w:t>
      </w:r>
    </w:p>
    <w:p>
      <w:pPr>
        <w:pStyle w:val="Normal"/>
        <w:widowControl/>
        <w:bidi w:val="0"/>
        <w:spacing w:before="180" w:after="180"/>
        <w:jc w:val="left"/>
        <w:rPr/>
      </w:pPr>
      <w:r>
        <w:rPr/>
        <w:t>四、努力学习，让自己具有危机感，时刻迫使我们进化，获得整体执行力的提升，进一步提升自己的业务能力。在工作中，要学会使用方式方法，遇到问题不是直接去请示领导，必须学会提出合理的方案，让领导决策。因此不要在工作中向领导提问，而是要学会让领导作选择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