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当班长致辞最新"/>
      <w:r>
        <w:rPr/>
        <w:t>竞选当班长致辞最新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站在这里竞选班长，我感到十分的骄傲、自豪。</w:t>
      </w:r>
    </w:p>
    <w:p>
      <w:pPr>
        <w:pStyle w:val="Normal"/>
        <w:rPr/>
      </w:pPr>
      <w:r>
        <w:rPr/>
        <w:t>此时此刻，我的心情非常激动，并且感慨万分。激动是因为我能再次争取机会为大家服务</w:t>
      </w:r>
      <w:r>
        <w:rPr/>
        <w:t>;</w:t>
      </w:r>
      <w:r>
        <w:rPr/>
        <w:t>感慨是因为我已不再是那个初来乍到的小女孩，当我这五年来所经历的风风雨雨，成功的喜悦，失败的教训，已使我茁壮成长。现在我想对大家说</w:t>
      </w:r>
      <w:r>
        <w:rPr/>
        <w:t>:“</w:t>
      </w:r>
      <w:r>
        <w:rPr/>
        <w:t>如果有机会，我一定会做好这份工作。”</w:t>
      </w:r>
    </w:p>
    <w:p>
      <w:pPr>
        <w:pStyle w:val="Normal"/>
        <w:rPr/>
      </w:pPr>
      <w:r>
        <w:rPr/>
        <w:t>我的学习很好，如果让我当班长，我会团结其他班干部，同心协力搞好班级管理，维护班级荣誉，开展丰富多彩的活动。我会动员、组织成绩好的同学，主动帮助成绩暂时落后的同学，让大家共同提高，一起进步，因为学习才是我们小学生的主要任务。</w:t>
      </w:r>
    </w:p>
    <w:p>
      <w:pPr>
        <w:pStyle w:val="Normal"/>
        <w:rPr/>
      </w:pPr>
      <w:r>
        <w:rPr/>
        <w:t>有时候，我们对老师或学校有一些想法但又不敢跟老师说，常常会积压在心里，从而影响了师生间的关系，大大降低了学习效率。假如我当选了班长，我会成为老师和同学之间心灵沟通的桥梁，我会及时把同学们的意见反馈给老师，也会及时把老师的设想跟同学们沟通，让师生关系更融洽。如果我当了班长，我一定会把握好这个机会，更加严格地要求自己。要知道，朴实的行动才是开在成功路上的鲜花。我想，如果我当选的话，一定会言必信，行必果。</w:t>
      </w:r>
    </w:p>
    <w:p>
      <w:pPr>
        <w:pStyle w:val="Normal"/>
        <w:rPr/>
      </w:pPr>
      <w:r>
        <w:rPr/>
        <w:t>总之，我会尽自己的力量，和大家一起努力，把我们班建设成为一个优秀班级。</w:t>
      </w:r>
    </w:p>
    <w:p>
      <w:pPr>
        <w:pStyle w:val="Normal"/>
        <w:rPr/>
      </w:pPr>
      <w:r>
        <w:rPr/>
        <w:t>如果我落选了，那说明我还有许多不足，我将不断努力，争取进步，决不气馁，下届再来竞选。</w:t>
      </w:r>
    </w:p>
    <w:p>
      <w:pPr>
        <w:pStyle w:val="Normal"/>
        <w:rPr/>
      </w:pPr>
      <w:r>
        <w:rPr/>
        <w:t>我真诚地希望大家投我一票，选我当班长，让我有机会为大家服务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级</w:t>
      </w:r>
      <w:r>
        <w:rPr/>
        <w:t>:</w:t>
      </w:r>
      <w:r>
        <w:rPr/>
        <w:t>陈清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