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与千寻的观后心得感想范文"/>
      <w:r>
        <w:rPr/>
        <w:t>千与千寻的观后心得感想范文</w:t>
      </w:r>
      <w:bookmarkEnd w:id="0"/>
    </w:p>
    <w:p>
      <w:pPr>
        <w:pStyle w:val="Normal"/>
        <w:rPr/>
      </w:pPr>
      <w:r>
        <w:rPr/>
        <w:t>除了好莱坞制作的动画片，其它动画片在我的心目中一律都是小儿科，与我等“大人”无缘。人到了一定年龄，就开始自我设限，成年人最容易患的毛病就是经验主义，我认为、我以为、我觉得、仿佛自己已经成为真理的化身再也不需要尝试新鲜的事物。所以偶尔的出轨往往给人带来许多崭新的体验，今天第一次看日本动漫大师宫崎骏的电影《千与千寻》。其洁净空灵的写意风格，好莱坞式的叙述方式让我惊喜莫名，使我再次成为阳光下坐在海滩上嬉戏的小孩，聚精会神，心无挂碍。</w:t>
      </w:r>
    </w:p>
    <w:p>
      <w:pPr>
        <w:pStyle w:val="Normal"/>
        <w:rPr/>
      </w:pPr>
      <w:r>
        <w:rPr/>
        <w:t>这部电影很有趣，一个小孩，一对父母，因搬家误入一条神秘通道，发现了一个无人居住的不可思议的小镇，不安的孩子想尽快离开，无奈贪吃的父母却在一个满屋漂香的食店内挪不开了脚步，开始偷食。小孩唯有四处游荡，途中看见大群精灵和幽灵出没大吃一惊，欲通知父母之际却发现他俩已经变成了一对大肥猪……</w:t>
      </w:r>
    </w:p>
    <w:p>
      <w:pPr>
        <w:pStyle w:val="Normal"/>
        <w:rPr/>
      </w:pPr>
      <w:r>
        <w:rPr/>
        <w:t>从善如登，从恶如崩。一个人要成为一个有道德有文化的人就如登山一样难，一个人不善节制堕落为一个下流坯子，就像山石滚落那样容易。电影里从人变成猪，也就一段大快朵颐的时间。而把猪重新变成人将会很难。这个十岁的弱小女孩，从此以后不但要拯救自己的生命，而且要把自己的父母从猪重新变成人。这个充满童趣、意寓深刻的开场，把我彻底从俗务的纠缠中解放出来，让我目不转睛地跟着导演妙手偶得的空灵诗意，天马行空的奇思妙想把这个长达二个小时的动画电影看完。</w:t>
      </w:r>
    </w:p>
    <w:p>
      <w:pPr>
        <w:pStyle w:val="Normal"/>
        <w:rPr/>
      </w:pPr>
      <w:r>
        <w:rPr/>
        <w:t>这个心底善良的小女孩经历的一切冒险，跌宕起伏，动人心魄。她的名字叫千寻，在她的奇妙的历险过程中，她，一个少不更事的孩子体验了人生所有的艰辛和磨难。她也藉由这些磨难，获得了战胜人生困厄的很多美德，节制，勇敢，宽容，坚持和感恩。最终不但拯救了自己而且把父母重新由猪变成了人。我们，不管是孩子还是成人也在千寻跌跌撞撞的脚步中体会到：一个人在面对诱惑的时候应该如何学会自控，一个人在困厄面前应该如何学会坚忍。</w:t>
      </w:r>
    </w:p>
    <w:p>
      <w:pPr>
        <w:pStyle w:val="Normal"/>
        <w:rPr/>
      </w:pPr>
      <w:r>
        <w:rPr/>
        <w:t>这部电影的动画造型具有中国水墨画的神韵，与好莱坞大片的逼真动物造型相比，大相异趣，但我很喜欢，它舒服、干净、恰到好处。人物的造型看似简单，却能很精细地把人物内心深处的情感演绎得丰润剔透。宫崎骏这位动漫大师具有超乎常人的想像力和透视力，与他面对，是一次智慧的操练，梦境的预演和心灵的飞翔。在一个我不曾光顾的思想疆界为我开辟了新的精神空间。</w:t>
      </w:r>
    </w:p>
    <w:p>
      <w:pPr>
        <w:pStyle w:val="Normal"/>
        <w:rPr/>
      </w:pPr>
      <w:r>
        <w:rPr/>
        <w:t>这部电影彻底颠覆了我对动漫电影的偏见，历经漫漫时光，日后的某一天，忽而想起一个秋高气爽的季节看过的这部励志电影，千寻同学那孱弱而又坚强的背影一定依然清晰至极，因为所有的第一次都将是深刻的持久的，那份五脏六腑的温暖悸动将跨越岁月，成为一种美好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宫崎骏，谢谢由他塑造的千寻同学，让我知道由猪变成人会有多难，使我能够时刻铭记培根的一句名言：顺境的时候要节制，逆境的时候要坚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