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职位演讲发言"/>
      <w:r>
        <w:rPr/>
        <w:t>竞选职位演讲发言</w:t>
      </w:r>
      <w:bookmarkEnd w:id="0"/>
    </w:p>
    <w:p>
      <w:pPr>
        <w:pStyle w:val="Normal"/>
        <w:rPr/>
      </w:pPr>
      <w:r>
        <w:rPr/>
        <w:t>尊敬的班主任，亲爱的兄弟姐妹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佛曰：前世</w:t>
      </w:r>
      <w:r>
        <w:rPr/>
        <w:t>500</w:t>
      </w:r>
      <w:r>
        <w:rPr/>
        <w:t>次的回眸才换来今生一次的擦肩而过。我很高兴很庆幸能够与在座的各位相逢，相识，相知！</w:t>
      </w:r>
    </w:p>
    <w:p>
      <w:pPr>
        <w:pStyle w:val="Normal"/>
        <w:rPr/>
      </w:pPr>
      <w:r>
        <w:rPr/>
        <w:t>首先，我做一下自我介绍：我的名字叫</w:t>
      </w:r>
      <w:r>
        <w:rPr/>
        <w:t>---</w:t>
      </w:r>
      <w:r>
        <w:rPr/>
        <w:t>，很普通的名字，很平凡的我，我本人平生好交朋友，我很期待与名位成为好朋友。首先我阐述一下我竞选学习委员的原因。我热爱文学，在文科方面较有实力。</w:t>
      </w:r>
    </w:p>
    <w:p>
      <w:pPr>
        <w:pStyle w:val="Normal"/>
        <w:rPr/>
      </w:pPr>
      <w:r>
        <w:rPr/>
        <w:t>--</w:t>
      </w:r>
      <w:r>
        <w:rPr/>
        <w:t>班是文科生的舞台，我很期望大家能给我一个机会让我在文学这个台上展示我的光彩。世有伯乐，后有千里马，在座的各位若是</w:t>
      </w:r>
      <w:r>
        <w:rPr/>
        <w:t>21</w:t>
      </w:r>
      <w:r>
        <w:rPr/>
        <w:t>世纪的伯乐，那么请选择和多多支持我这匹千里马吧！我性格外向，开朗，所以。</w:t>
      </w:r>
    </w:p>
    <w:p>
      <w:pPr>
        <w:pStyle w:val="Normal"/>
        <w:rPr/>
      </w:pPr>
      <w:r>
        <w:rPr/>
        <w:t>大家有问题可以随时找我不管我竞选成功与否，我都随时恭候大驾。我比较随和，容易与人相处，大家和我做朋友千万不要有什么压力，如果大家看好我，请支持我，</w:t>
      </w:r>
      <w:r>
        <w:rPr/>
        <w:t>OK</w:t>
      </w:r>
      <w:r>
        <w:rPr/>
        <w:t>！</w:t>
      </w:r>
    </w:p>
    <w:p>
      <w:pPr>
        <w:pStyle w:val="Normal"/>
        <w:rPr/>
      </w:pPr>
      <w:r>
        <w:rPr/>
        <w:t>最后我想告诉在座的每一位，只有付出才会有杰出。我坚信我有实力，能够胜任这个职务，请大家支持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投我一票吧！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