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的网课学习心得优秀范文"/>
      <w:r>
        <w:rPr/>
        <w:t>停课不停学的网课学习心得优秀范文</w:t>
      </w:r>
      <w:bookmarkEnd w:id="0"/>
    </w:p>
    <w:p>
      <w:pPr>
        <w:pStyle w:val="Normal"/>
        <w:rPr/>
      </w:pPr>
      <w:r>
        <w:rPr/>
        <w:t>与众不同的春节</w:t>
      </w:r>
    </w:p>
    <w:p>
      <w:pPr>
        <w:pStyle w:val="Normal"/>
        <w:rPr/>
      </w:pPr>
      <w:r>
        <w:rPr/>
        <w:t>时光飞逝，转眼寒假已至，春节也就如约而至。往年的春节我都会跟随家人一起去串门、拜年，也会出门旅行。而今年的春节，一个突如其来的名叫</w:t>
      </w:r>
      <w:r>
        <w:rPr/>
        <w:t>"</w:t>
      </w:r>
      <w:r>
        <w:rPr/>
        <w:t>新型冠状病毒</w:t>
      </w:r>
      <w:r>
        <w:rPr/>
        <w:t>"</w:t>
      </w:r>
      <w:r>
        <w:rPr/>
        <w:t>的怪兽，打乱了我们的计划，泯灭了我对这个春节的期待和憧憬。</w:t>
      </w:r>
    </w:p>
    <w:p>
      <w:pPr>
        <w:pStyle w:val="Normal"/>
        <w:rPr/>
      </w:pPr>
      <w:r>
        <w:rPr/>
        <w:t>疫情之下，我每天都会跟着妈妈一起通过电视及网络了解它的动态。屏幕里有医护人员救助患者温暖而感人的一幕幕，还有许许多多的战士们不分昼夜，克服种</w:t>
      </w:r>
      <w:r>
        <w:rPr/>
        <w:t>.</w:t>
      </w:r>
      <w:r>
        <w:rPr/>
        <w:t>种困难的镜头……英雄们纷纷在武汉聚集，冲在抗疫的第一线，让我们那颗恐惧而焦灼的心得到了莫大的安慰，也让我们觉得心中那束期待之光越来越亮。</w:t>
      </w:r>
    </w:p>
    <w:p>
      <w:pPr>
        <w:pStyle w:val="Normal"/>
        <w:rPr/>
      </w:pPr>
      <w:r>
        <w:rPr/>
        <w:t>虽然这个怪兽扰乱了我们，甚至可以说打乱了全国人民的正常生活，让我们过了一个名副其实的“鼠”年。但我也从中感受到了更多属于家的温馨，因为不能出门，我便又有了许多的第一次：第一次和妈妈一起做包子，第一次帮外婆擀饺子皮，第一次去山上搬了柴火，第一次去田里挖了野菜，第一次外公陪我踢球</w:t>
      </w:r>
      <w:r>
        <w:rPr/>
        <w:t>......</w:t>
      </w:r>
      <w:r>
        <w:rPr/>
        <w:t>用心感受，生活总是可以过得有滋有味。</w:t>
      </w:r>
    </w:p>
    <w:p>
      <w:pPr>
        <w:pStyle w:val="Normal"/>
        <w:rPr/>
      </w:pPr>
      <w:r>
        <w:rPr/>
        <w:t>当然，宅家的日子，我们也没有完完全全的闲着：每天认真看书，认真上网课，认真完成老师布置的各项作业。学习之余，在家人的陪伴下，去人烟稀少的后山爬爬、走走，成了我最喜欢的锻炼身体方式。劳逸结合，“宅”在家里也可以很精彩</w:t>
      </w:r>
      <w:r>
        <w:rPr/>
        <w:t>!</w:t>
      </w:r>
    </w:p>
    <w:p>
      <w:pPr>
        <w:pStyle w:val="Normal"/>
        <w:rPr/>
      </w:pPr>
      <w:r>
        <w:rPr/>
        <w:t>疫情无情人有情，村里的很多人也主动去参加了不分昼夜的卡点检查，爸爸和舅舅也是其中一员。身边还有好多人无偿地捐献了防疫所需物资和资金，我打心底里对他们感到佩服。中国人，真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让我们感谢所有奋战在抗疫路上的战士们</w:t>
      </w:r>
      <w:r>
        <w:rPr/>
        <w:t>!</w:t>
      </w:r>
      <w:r>
        <w:rPr/>
        <w:t>让我们一起听钟爷爷的话——不出门、戴口罩、勤洗手、勤锻炼。期待“春天”早日到来</w:t>
      </w:r>
      <w:r>
        <w:rPr/>
        <w:t>!</w:t>
      </w:r>
      <w:r>
        <w:rPr/>
        <w:t>加油，武汉</w:t>
      </w:r>
      <w:r>
        <w:rPr/>
        <w:t>!</w:t>
      </w:r>
      <w:r>
        <w:rPr/>
        <w:t>加油，我的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