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北京故宫的导游词大全"/>
      <w:r>
        <w:rPr/>
        <w:t>怎样写北京故宫的导游词大全</w:t>
      </w:r>
      <w:bookmarkEnd w:id="0"/>
    </w:p>
    <w:p>
      <w:pPr>
        <w:pStyle w:val="Normal"/>
        <w:rPr/>
      </w:pPr>
      <w:r>
        <w:rPr/>
        <w:t>亲爱的团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北京故宫参观。我是你们的导游，请叫我小曾或曾导。下面就让我带大家参观世界著名的历史文化遗产——北京故宫。</w:t>
      </w:r>
    </w:p>
    <w:p>
      <w:pPr>
        <w:pStyle w:val="Normal"/>
        <w:rPr/>
      </w:pPr>
      <w:r>
        <w:rPr/>
        <w:t>皇帝的宫殿——故宫，又称紫禁城。故宫是一个规模很大的建筑群，共有九百九十九间房。你们看，厉害吧</w:t>
      </w:r>
      <w:r>
        <w:rPr/>
        <w:t>!</w:t>
      </w:r>
    </w:p>
    <w:p>
      <w:pPr>
        <w:pStyle w:val="Normal"/>
        <w:rPr/>
      </w:pPr>
      <w:r>
        <w:rPr/>
        <w:t>首先我们参观的是皇帝上早朝的地方——太和殿。在太和殿正中间是九龙至尊的龙椅。里面的物品全部都是用金子或镶金工艺做的，奢华极了。在修建太和殿的时候，没有用到一根钉、一根铆。全部都是用木头穿插搭起来的，我们的先辈们很棒吧</w:t>
      </w:r>
      <w:r>
        <w:rPr/>
        <w:t>!</w:t>
      </w:r>
    </w:p>
    <w:p>
      <w:pPr>
        <w:pStyle w:val="Normal"/>
        <w:rPr/>
      </w:pPr>
      <w:r>
        <w:rPr/>
        <w:t>参观完太和殿后，我们接下来参观皇帝的寝宫——乾清宫。乾清宫建于</w:t>
      </w:r>
      <w:r>
        <w:rPr/>
        <w:t>1402</w:t>
      </w:r>
      <w:r>
        <w:rPr/>
        <w:t>年，是明、清两代皇帝的寝宫。据说皇帝与皇后成亲的那天，就是在乾清宫内就寝的。在乾清宫的右边摆着一张喜床，在喜床的周围贴满了“喜”字。说不定大家摸摸这个“喜”字还可以沾一沾皇帝的福气了</w:t>
      </w:r>
      <w:r>
        <w:rPr/>
        <w:t>!</w:t>
      </w:r>
    </w:p>
    <w:p>
      <w:pPr>
        <w:pStyle w:val="Normal"/>
        <w:rPr/>
      </w:pPr>
      <w:r>
        <w:rPr/>
        <w:t>最美的地方要数皇帝的御花园了。为什么</w:t>
      </w:r>
      <w:r>
        <w:rPr/>
        <w:t>?</w:t>
      </w:r>
      <w:r>
        <w:rPr/>
        <w:t>因为皇帝的御花园里种满了许多美丽的花儿：如霞似火的杜鹃花、娇媚迷人的红玫瑰、娇艳高贵的牡丹花、高洁淡雅的菊花、洁白如雪的玉兰花、清香四溢的茉莉花。让人目不暇接。在花儿的衬托下，御花园增添了几分妩媚和生机。</w:t>
      </w:r>
    </w:p>
    <w:p>
      <w:pPr>
        <w:pStyle w:val="Normal"/>
        <w:rPr/>
      </w:pPr>
      <w:r>
        <w:rPr/>
        <w:t>然后，我们去游览皇后的寝宫——坤宁宫。大家在电视里经常会看见坤宁宫，但其实坤宁宫并不大，只有两进。所以皇后住的地方并不像大家想象的那样宽敞。</w:t>
      </w:r>
    </w:p>
    <w:p>
      <w:pPr>
        <w:pStyle w:val="Normal"/>
        <w:rPr/>
      </w:pPr>
      <w:r>
        <w:rPr/>
        <w:t>最后，我们参观的是养心殿。养心殿原本是皇上休息的地方，可是后来变成了皇上下朝后接见大臣和处理政务的地方。所以这个小房子就变成了故宫的核心建筑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稍后请大家自由欣赏。我们将于</w:t>
      </w:r>
      <w:r>
        <w:rPr/>
        <w:t>11</w:t>
      </w:r>
      <w:r>
        <w:rPr/>
        <w:t>：</w:t>
      </w:r>
      <w:r>
        <w:rPr/>
        <w:t>30</w:t>
      </w:r>
      <w:r>
        <w:rPr/>
        <w:t>在故宫广场西边的验票处集合。大家请注意，在游览时，不要乱丢垃圾，乱涂乱画，我们要一起爱护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