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主管的岗位职责范围"/>
      <w:r>
        <w:rPr/>
        <w:t>企业人事主管的岗位职责范围</w:t>
      </w:r>
      <w:bookmarkEnd w:id="0"/>
    </w:p>
    <w:p>
      <w:pPr>
        <w:pStyle w:val="Normal"/>
        <w:rPr/>
      </w:pPr>
      <w:r>
        <w:rPr/>
        <w:t>1</w:t>
      </w:r>
      <w:r>
        <w:rPr/>
        <w:t>、根据公司发展战略及用人需求</w:t>
      </w:r>
      <w:r>
        <w:rPr/>
        <w:t>,</w:t>
      </w:r>
      <w:r>
        <w:rPr/>
        <w:t>完成各部门人才输送</w:t>
      </w:r>
      <w:r>
        <w:rPr/>
        <w:t>,</w:t>
      </w:r>
      <w:r>
        <w:rPr/>
        <w:t>建立人才储备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招聘工作流程，协调、办理员工招聘、入职、离职、调任、升职等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员工考勤系统管理、统计每月考勤数据，为薪资计算提供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并完善公司已有规章制定的实施和监督</w:t>
      </w:r>
      <w:r>
        <w:rPr/>
        <w:t>,</w:t>
      </w:r>
      <w:r>
        <w:rPr/>
        <w:t>帮助公司规避相关法律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合同管理、印章管理、公司相关重要文件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上级完成行政人事管理工作，完善行政、人事工作流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总经理做好相关重要决策传达，学习了解公司商业模式，协助总经理加强团队的变现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帮助建立员工关系，协调员工与管理层的关系，组织员工的活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