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读做最好的自己心得感悟"/>
      <w:r>
        <w:rPr/>
        <w:t>寒假读做最好的自己心得感悟</w:t>
      </w:r>
      <w:bookmarkEnd w:id="0"/>
    </w:p>
    <w:p>
      <w:pPr>
        <w:pStyle w:val="Normal"/>
        <w:rPr/>
      </w:pPr>
      <w:r>
        <w:rPr/>
        <w:t>“</w:t>
      </w:r>
      <w:r>
        <w:rPr/>
        <w:t>人惟有找到生存的理由，才能承受任何境遇”。由于种</w:t>
      </w:r>
      <w:r>
        <w:rPr/>
        <w:t>.</w:t>
      </w:r>
      <w:r>
        <w:rPr/>
        <w:t>种原因，常与朋友、同事谈论有关“成功、成就”、“怎么理解</w:t>
      </w:r>
      <w:r>
        <w:rPr/>
        <w:t>?</w:t>
      </w:r>
      <w:r>
        <w:rPr/>
        <w:t>怎样面对”等话题，每当聊起类似话题，不禁对以前的自己颇感不满，对未来可谓望洋兴叹或责怪他人，但是一本书丰富了我的很多看法，受益非浅。</w:t>
      </w:r>
    </w:p>
    <w:p>
      <w:pPr>
        <w:pStyle w:val="Normal"/>
        <w:rPr/>
      </w:pPr>
      <w:r>
        <w:rPr/>
        <w:t>对于本书的书名，其实是再平常不过的。但如何做真正的、最好的自己却值得我们深思。在读此书过程中，时常会把自己融入书里，总会情不自禁用自身与之对比，不经意间，便成就了一次心灵的洗礼，也是一次很好的自省。回想以前的事宜，进一步知道妄自菲薄、责怪他人是自信心最大的蛀虫。读完这本书，我对自己的不足也有了一个相对清醒的认识，曾经忽略的一些东西也似乎闪现在我的眼前，时刻提醒着自己。</w:t>
      </w:r>
    </w:p>
    <w:p>
      <w:pPr>
        <w:pStyle w:val="Normal"/>
        <w:rPr/>
      </w:pPr>
      <w:r>
        <w:rPr/>
        <w:t>“</w:t>
      </w:r>
      <w:r>
        <w:rPr/>
        <w:t>成功的同心圆”的核心就是正确的价值观。如果价值观不正确，一个人无论怎么努力，都会像南辕北辙的赶车人那样离成功越来越远。核心的第二层则是态度，对于渴望成功的人来说，最重要的人生态度，包括积极、自信、自省、勇气、胸怀等。最后还要将正确的价值观和人生态度应用到追寻理想，发现兴趣，有效执行，努力学习，人际交流，合作沟通等六种最基本的行为方式中，这构成了同心圆最外面一层。有胸怀才会成功――只要拥有了宽广的胸怀，就会体验到“退一步海阔天空”的轻松和愉悦。</w:t>
      </w:r>
    </w:p>
    <w:p>
      <w:pPr>
        <w:pStyle w:val="Normal"/>
        <w:rPr/>
      </w:pPr>
      <w:r>
        <w:rPr/>
        <w:t>宽广的胸怀表现在务实、宽恕、自律、尊重、涵养这五个方面有超乎寻常的能力和品质。</w:t>
      </w:r>
    </w:p>
    <w:p>
      <w:pPr>
        <w:pStyle w:val="Normal"/>
        <w:rPr/>
      </w:pPr>
      <w:r>
        <w:rPr/>
        <w:t>成功的定义有很多种，就看自己怎样看待自己。人人都可以成功，我可以选择我的成功，脚踏实地，做好现在的每一件事情，做最好的自己。</w:t>
      </w:r>
    </w:p>
    <w:p>
      <w:pPr>
        <w:pStyle w:val="Normal"/>
        <w:rPr/>
      </w:pPr>
      <w:r>
        <w:rPr/>
        <w:t>做最好的自己，无论是谁，若把这句话当作自己的人生目标，他一定会很充实，很快乐，很成功。做最好的自己，说的很简单，但要做到这点，其实也是件不容易的事情，我理解应做到以下几点：第一，要做你自己。第二，要相信自己。第三，要看重自己。第四，要不断完善自己。第五、要有善心和爱心。</w:t>
      </w:r>
    </w:p>
    <w:p>
      <w:pPr>
        <w:pStyle w:val="Normal"/>
        <w:rPr/>
      </w:pPr>
      <w:r>
        <w:rPr/>
        <w:t>最后，引用作者的一句话：“有勇气来改变可以改变的事情，有胸怀来接受不可改变的事情，有智慧来分辨两者的不同。”</w:t>
      </w:r>
    </w:p>
    <w:p>
      <w:pPr>
        <w:pStyle w:val="Normal"/>
        <w:rPr/>
      </w:pPr>
      <w:r>
        <w:rPr/>
        <w:t>“</w:t>
      </w:r>
      <w:r>
        <w:rPr/>
        <w:t>做最好的</w:t>
      </w:r>
      <w:r>
        <w:rPr/>
        <w:t>'</w:t>
      </w:r>
      <w:r>
        <w:rPr/>
        <w:t>自己”，也便是做最快乐的自己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做最好的自己”，自己的对手就是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做最好的自己”，想信您一定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