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医院演讲"/>
      <w:r>
        <w:rPr/>
        <w:t>五四青年医院演讲</w:t>
      </w:r>
      <w:bookmarkEnd w:id="0"/>
    </w:p>
    <w:p>
      <w:pPr>
        <w:pStyle w:val="Normal"/>
        <w:rPr/>
      </w:pPr>
      <w:r>
        <w:rPr/>
        <w:t>作为一名护士，每天面对的是一个洁白的世界，洁白的病房，洁白的床单</w:t>
      </w:r>
      <w:r>
        <w:rPr/>
        <w:t>;</w:t>
      </w:r>
      <w:r>
        <w:rPr/>
        <w:t>看见的是一张张苍白而蜡黄的脸</w:t>
      </w:r>
      <w:r>
        <w:rPr/>
        <w:t>;</w:t>
      </w:r>
      <w:r>
        <w:rPr/>
        <w:t>所闻到的是酒精，爱尔施，血腥味。但就在这样的工作环境中，我的同行们饱蘸着青春的热血，写下了一个又一个的故事</w:t>
      </w:r>
      <w:r>
        <w:rPr/>
        <w:t>!</w:t>
      </w:r>
      <w:r>
        <w:rPr/>
        <w:t>她们用自己的行动诉说着——这辈子我不后悔，因为我是一名医务工作者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护士长自从承担九病房的主持工作以来，她和她团队的护士姐妹们经常加班加点共同努力，提高着护理质量，功夫不负有心人，一年以来，无论是对在院患者的治疗护理，危重患者的抢救还是对出院患者的指导随访，各项工作都做到了井然有序，受到了患者及家属的一致好评，温馨如家的科室使我们不仅看到医患之间的和谐气氛，同时也看到了工作人员迸发的积极向上，乐于奉献的精神面貌。</w:t>
      </w:r>
    </w:p>
    <w:p>
      <w:pPr>
        <w:pStyle w:val="Normal"/>
        <w:rPr/>
      </w:pPr>
      <w:r>
        <w:rPr/>
        <w:t>不久前，我们科住着一位病危患者，住院期间由于病情不稳定，经常需要抢救，呼吸机，心电监护，输液泵，注射泵等这些仪器使得整个病房变得沉重，再加上患者的情绪及其低落以及不配合，无形中给护士们增加了许多压力，使得护理难度大大提高，然而面对这样一位患者，九病区所有的护士姐妹不但没有退缩，而是团结一心，迎难而上，细心呵护患者的每一个心理问题，给予患者亲人般的关怀和温暖。每当抢救时，九病区所有的医护人员就是体现团结奋进的最好彰显。</w:t>
      </w:r>
    </w:p>
    <w:p>
      <w:pPr>
        <w:pStyle w:val="Normal"/>
        <w:rPr/>
      </w:pPr>
      <w:r>
        <w:rPr/>
        <w:t>如果说，无私的奉献精神是生命卫士永恒的追求，那么高尚的医德风范则是我们着生命，在平凡的岗位上成就我们不平凡的业绩，爱与奉献是我们生命卫士永恒不变的主题，爱与奉献是我们生命卫士无悔的选择。</w:t>
      </w:r>
    </w:p>
    <w:p>
      <w:pPr>
        <w:pStyle w:val="Normal"/>
        <w:rPr/>
      </w:pPr>
      <w:r>
        <w:rPr/>
        <w:t>几个月前，科室收治了一名老年患者，带入性压疮已经到了无法分期的地步，当所有人都以为无法治愈时，奇迹却发生了，床位护士</w:t>
      </w:r>
      <w:r>
        <w:rPr/>
        <w:t>__</w:t>
      </w:r>
      <w:r>
        <w:rPr/>
        <w:t>每天坚持为患者伤口换药，当班护士为他定时翻身，在九病区所有护理人员的共同努力及悉心呵护下，患者的压疮一天天好起来了，老人感激涕零，颤抖的手拉着我们，一次次的老泪纵横，我们的护士却说没什么，我们的愿望是你早日康复。</w:t>
      </w:r>
    </w:p>
    <w:p>
      <w:pPr>
        <w:pStyle w:val="Normal"/>
        <w:rPr/>
      </w:pPr>
      <w:r>
        <w:rPr/>
        <w:t>我骄傲，因为我是一名救死扶伤的生命卫士。</w:t>
      </w:r>
    </w:p>
    <w:p>
      <w:pPr>
        <w:pStyle w:val="Normal"/>
        <w:rPr/>
      </w:pPr>
      <w:r>
        <w:rPr/>
        <w:t>我荣幸，因为我身属团结奋进、无私奉献的团队。</w:t>
      </w:r>
    </w:p>
    <w:p>
      <w:pPr>
        <w:pStyle w:val="Normal"/>
        <w:rPr/>
      </w:pPr>
      <w:r>
        <w:rPr/>
        <w:t>我自豪，因为在我身边，有那么多甘于在平凡岗位创造不凡业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