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长在公路建设动员会上的讲话"/>
      <w:r>
        <w:rPr/>
        <w:t>乡镇长在公路建设动员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公路作为沿海大通道的一个组成部分，是我县投建的第二条高等级公路，是我们对外经济发展的重要连接通道。一段时间来，在指挥部和相关区、镇、部门的努力工作下，公路建设各项前期工作得到有序推进。</w:t>
      </w:r>
      <w:r>
        <w:rPr/>
        <w:t>7</w:t>
      </w:r>
      <w:r>
        <w:rPr/>
        <w:t>月</w:t>
      </w:r>
      <w:r>
        <w:rPr/>
        <w:t>10</w:t>
      </w:r>
      <w:r>
        <w:rPr/>
        <w:t>日，在大酒店举行公路首期工程两个标段工程施工、监理开标会，已确定了中标单位，工程即将开工。因我县相关领导调整，指挥部成员也做了相应的充实和调整，今天我们召开指挥部成员会议，主要任务就是对公路工程建设工作进行深入研究，并部署当前急需做好的工作。下面，我谈几点意见：</w:t>
      </w:r>
    </w:p>
    <w:p>
      <w:pPr>
        <w:pStyle w:val="Normal"/>
        <w:rPr/>
      </w:pPr>
      <w:r>
        <w:rPr/>
        <w:t>一、认识要统一。经济要发展，交通需先行，交通顺畅是一个地方发展经济必须具备的硬环境。公路作为我县与沈海高速公路的唯一连接通道，对于打通沿海港口向内陆省份的集疏运通道，拓展海峡西岸的经济腹地具有极其深远的意义。县委、县政府在我县财力不是很宽裕的情况下，仍然决定投巨资建设公路，这是县委、县政府谋划大局、关注民生、立足当前、着眼将来的重大举措，是一个功在当代、利在后世的“德政工程”。各级、各部门要深刻认识到抓好公路建设的必要性和重要性，充分认识到公路建设对于改善城市环境、树立对外形象、促进经济发展的重要意义，克服困难、齐心协力、全力以赴，把公路工程规划好、设计好、建设好，让全县人民都能从中受益。</w:t>
      </w:r>
    </w:p>
    <w:p>
      <w:pPr>
        <w:pStyle w:val="Normal"/>
        <w:rPr/>
      </w:pPr>
      <w:r>
        <w:rPr/>
        <w:t>二、时间要明确。根据实际情况，公路建设将分两段，首期进行</w:t>
      </w:r>
      <w:r>
        <w:rPr/>
        <w:t>8.1</w:t>
      </w:r>
      <w:r>
        <w:rPr/>
        <w:t>公里路段建设，在首期建设中要把握好三个时间要求：第一个时间要求是力争</w:t>
      </w:r>
      <w:r>
        <w:rPr/>
        <w:t>8</w:t>
      </w:r>
      <w:r>
        <w:rPr/>
        <w:t>月</w:t>
      </w:r>
      <w:r>
        <w:rPr/>
        <w:t>1</w:t>
      </w:r>
      <w:r>
        <w:rPr/>
        <w:t>日工程正式开工建设</w:t>
      </w:r>
      <w:r>
        <w:rPr/>
        <w:t>;</w:t>
      </w:r>
      <w:r>
        <w:rPr/>
        <w:t>第二个时间要求是</w:t>
      </w:r>
      <w:r>
        <w:rPr/>
        <w:t>9</w:t>
      </w:r>
      <w:r>
        <w:rPr/>
        <w:t>月</w:t>
      </w:r>
      <w:r>
        <w:rPr/>
        <w:t>1</w:t>
      </w:r>
      <w:r>
        <w:rPr/>
        <w:t>日前完成征地、拆迁任务</w:t>
      </w:r>
      <w:r>
        <w:rPr/>
        <w:t>;</w:t>
      </w:r>
      <w:r>
        <w:rPr/>
        <w:t>第三个时间要求是明年</w:t>
      </w:r>
      <w:r>
        <w:rPr/>
        <w:t>3</w:t>
      </w:r>
      <w:r>
        <w:rPr/>
        <w:t>月底前完成施工任务。这三个时间要求是死命令，请千方百计按时完成。</w:t>
      </w:r>
    </w:p>
    <w:p>
      <w:pPr>
        <w:pStyle w:val="Normal"/>
        <w:rPr/>
      </w:pPr>
      <w:r>
        <w:rPr/>
        <w:t>三、责任要分明。指挥部成员单位和相关部门要在指挥部的统一领导下，各司其职、各尽其责，加强沟通、搞好配合。资金筹集工作由财政局负责</w:t>
      </w:r>
      <w:r>
        <w:rPr/>
        <w:t>;</w:t>
      </w:r>
      <w:r>
        <w:rPr/>
        <w:t>征地工作按属地管理原则，由沿途各镇负责，国土资源局配合</w:t>
      </w:r>
      <w:r>
        <w:rPr/>
        <w:t>;</w:t>
      </w:r>
      <w:r>
        <w:rPr/>
        <w:t>拆迁工作由沿途各镇负责，建设局配合</w:t>
      </w:r>
      <w:r>
        <w:rPr/>
        <w:t>;</w:t>
      </w:r>
      <w:r>
        <w:rPr/>
        <w:t>现有道路上树木的砍伐、移栽工作由林业局负责</w:t>
      </w:r>
      <w:r>
        <w:rPr/>
        <w:t>;</w:t>
      </w:r>
      <w:r>
        <w:rPr/>
        <w:t>部队军用缆线由人武部、支前办负责与部队做好衔接和迁移工作</w:t>
      </w:r>
      <w:r>
        <w:rPr/>
        <w:t>;</w:t>
      </w:r>
      <w:r>
        <w:rPr/>
        <w:t>现有道路上的“三杆”</w:t>
      </w:r>
      <w:r>
        <w:rPr/>
        <w:t>(</w:t>
      </w:r>
      <w:r>
        <w:rPr/>
        <w:t>电力杆、电信杆、电缆线</w:t>
      </w:r>
      <w:r>
        <w:rPr/>
        <w:t>)</w:t>
      </w:r>
      <w:r>
        <w:rPr/>
        <w:t>及管线、管道的迁移，由电力、广电、电信、移动、联通、自来水等单位自费迁移。各镇要制定工作方案，明确人员组织、工作安排，并要加强工作协调，要把宣传工作做好，各镇书记、镇长要亲自负责抓好征地、拆迁工作</w:t>
      </w:r>
      <w:r>
        <w:rPr/>
        <w:t>;</w:t>
      </w:r>
      <w:r>
        <w:rPr/>
        <w:t>土地建设部门要派出工作组，到各相关镇进行指导，并对镇征地、拆迁理赔工作人员进行培训，确保工程顺利开工建设。</w:t>
      </w:r>
    </w:p>
    <w:p>
      <w:pPr>
        <w:pStyle w:val="Normal"/>
        <w:rPr/>
      </w:pPr>
      <w:r>
        <w:rPr/>
        <w:t>指导意见》，以便指导工作开展。</w:t>
      </w:r>
    </w:p>
    <w:p>
      <w:pPr>
        <w:pStyle w:val="Normal"/>
        <w:rPr/>
      </w:pPr>
      <w:r>
        <w:rPr/>
        <w:t>五、质量要保证。要严格执行质量监督、工程管理等规定，把质量第一的原则贯穿公路建设的全过程，建立健全“政府管理、质监监督、业主负责、监理控制、企业保证”的五级质量管理体系</w:t>
      </w:r>
      <w:r>
        <w:rPr/>
        <w:t>;</w:t>
      </w:r>
      <w:r>
        <w:rPr/>
        <w:t>要把建设资金管理好、使用好，实行“阳光工程”，做到“专户储存、专款专用、民主监督、公开运行”，确保每一分钱都用在刀刃上。切实把公路建设成为进度快、质量优、形象美的优质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路总投资达</w:t>
      </w:r>
      <w:r>
        <w:rPr/>
        <w:t>4.6</w:t>
      </w:r>
      <w:r>
        <w:rPr/>
        <w:t>亿多元，是解放以来我县财政投资最大的项目。抓好公路建设，既是对各级各部门工作能力和工作作风的一次考验，更是对各级领导干部工作水平和群众观念的一次考验。相关部门要高度重视，以对国家、对人民高度负责的态度，牢固树立大局意识和责任意识，根据实际工作需要，自觉服从指挥部工作安排，形成加快公路建设的合力，把工作一个一个细化，一项一项落实、一步一步推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