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上学期的教学计划"/>
      <w:r>
        <w:rPr/>
        <w:t>初一英语上学期的教学计划</w:t>
      </w:r>
      <w:bookmarkEnd w:id="0"/>
    </w:p>
    <w:p>
      <w:pPr>
        <w:pStyle w:val="Normal"/>
        <w:rPr/>
      </w:pPr>
      <w:r>
        <w:rPr/>
        <w:t>本课以故事型教学为基础，在踢足球这种课余活动的话题中学习对他人能力的提问。能听懂并询问单复数物品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在踢足球这个课余活动的话题中，掌握单词</w:t>
      </w:r>
      <w:r>
        <w:rPr/>
        <w:t>soccerball,soccershoes</w:t>
      </w:r>
      <w:r>
        <w:rPr/>
        <w:t>的准确读音，及框架句型</w:t>
      </w:r>
      <w:r>
        <w:rPr/>
        <w:t>Canyou…?Yes,Ican.No,Ican’t</w:t>
      </w:r>
      <w:r>
        <w:rPr/>
        <w:t>的用法。</w:t>
      </w:r>
    </w:p>
    <w:p>
      <w:pPr>
        <w:pStyle w:val="Normal"/>
        <w:rPr/>
      </w:pPr>
      <w:r>
        <w:rPr/>
        <w:t>2.</w:t>
      </w:r>
      <w:r>
        <w:rPr/>
        <w:t>通过图片提示和动作辅助，学生能听懂并理解故事内容</w:t>
      </w:r>
      <w:r>
        <w:rPr/>
        <w:t>;</w:t>
      </w:r>
      <w:r>
        <w:rPr/>
        <w:t>通过师生互动，小组合作，能用正确使用的主体句式向他人询问能否做某事</w:t>
      </w:r>
      <w:r>
        <w:rPr/>
        <w:t>;</w:t>
      </w:r>
      <w:r>
        <w:rPr/>
        <w:t>通过听音模仿和情景表演等形式，能够准确表达课文中主体句式的情感。</w:t>
      </w:r>
    </w:p>
    <w:p>
      <w:pPr>
        <w:pStyle w:val="Normal"/>
        <w:rPr/>
      </w:pPr>
      <w:r>
        <w:rPr/>
        <w:t>3.</w:t>
      </w:r>
      <w:r>
        <w:rPr/>
        <w:t>能过学习踢足球这一语境，提高学生运动的意识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词汇：</w:t>
      </w:r>
      <w:r>
        <w:rPr/>
        <w:t>soccerball</w:t>
      </w:r>
      <w:r>
        <w:rPr/>
        <w:t>，</w:t>
      </w:r>
      <w:r>
        <w:rPr/>
        <w:t>soccershoes</w:t>
      </w:r>
      <w:r>
        <w:rPr/>
        <w:t>，</w:t>
      </w:r>
      <w:r>
        <w:rPr/>
        <w:t>playsoccer</w:t>
      </w:r>
    </w:p>
    <w:p>
      <w:pPr>
        <w:pStyle w:val="Normal"/>
        <w:rPr/>
      </w:pPr>
      <w:r>
        <w:rPr/>
        <w:t>2.</w:t>
      </w:r>
      <w:r>
        <w:rPr/>
        <w:t>句型：</w:t>
      </w:r>
      <w:r>
        <w:rPr/>
        <w:t>Canyouplaysoccer?Yes,Ican.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.</w:t>
      </w:r>
      <w:r>
        <w:rPr/>
        <w:t>单词</w:t>
      </w:r>
      <w:r>
        <w:rPr/>
        <w:t>soccer</w:t>
      </w:r>
      <w:r>
        <w:rPr/>
        <w:t>：</w:t>
      </w:r>
      <w:r>
        <w:rPr/>
        <w:t>soc-cer</w:t>
      </w:r>
    </w:p>
    <w:p>
      <w:pPr>
        <w:pStyle w:val="Normal"/>
        <w:rPr/>
      </w:pPr>
      <w:r>
        <w:rPr/>
        <w:t>2.</w:t>
      </w:r>
      <w:r>
        <w:rPr/>
        <w:t>单复数句型的区分与应用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课件、图片、人物头像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热身导入</w:t>
      </w:r>
    </w:p>
    <w:p>
      <w:pPr>
        <w:pStyle w:val="Normal"/>
        <w:rPr/>
      </w:pPr>
      <w:r>
        <w:rPr/>
        <w:t>1.</w:t>
      </w:r>
      <w:r>
        <w:rPr/>
        <w:t>歌曲热身：</w:t>
      </w:r>
      <w:r>
        <w:rPr/>
        <w:t>IcanskateandIcanjump.</w:t>
      </w:r>
      <w:r>
        <w:rPr/>
        <w:t>师生共同唱歌。</w:t>
      </w:r>
    </w:p>
    <w:p>
      <w:pPr>
        <w:pStyle w:val="Normal"/>
        <w:rPr/>
      </w:pPr>
      <w:r>
        <w:rPr/>
        <w:t>2.</w:t>
      </w:r>
      <w:r>
        <w:rPr/>
        <w:t>利用歌曲，询问学生能做的事情，过渡复习旧知。利用闪烁、遮挡和局部呈现的方式，让学生猜球。</w:t>
      </w:r>
    </w:p>
    <w:p>
      <w:pPr>
        <w:pStyle w:val="Normal"/>
        <w:rPr/>
      </w:pPr>
      <w:r>
        <w:rPr/>
        <w:t>二、新知呈现</w:t>
      </w:r>
    </w:p>
    <w:p>
      <w:pPr>
        <w:pStyle w:val="Normal"/>
        <w:rPr/>
      </w:pPr>
      <w:r>
        <w:rPr/>
        <w:t>初听课文：由“猜球”游戏，过渡到本课课文，带着问题“</w:t>
      </w:r>
      <w:r>
        <w:rPr/>
        <w:t>Whatdotheywanttodo?”</w:t>
      </w:r>
      <w:r>
        <w:rPr/>
        <w:t>初听课文，同时，教师配相应的动作，帮助学生理解课文大意。</w:t>
      </w:r>
    </w:p>
    <w:p>
      <w:pPr>
        <w:pStyle w:val="Normal"/>
        <w:rPr/>
      </w:pPr>
      <w:r>
        <w:rPr/>
        <w:t>三、新知学练</w:t>
      </w:r>
    </w:p>
    <w:p>
      <w:pPr>
        <w:pStyle w:val="Normal"/>
        <w:rPr/>
      </w:pPr>
      <w:r>
        <w:rPr/>
        <w:t>1.</w:t>
      </w:r>
      <w:r>
        <w:rPr/>
        <w:t>根据初听课文的任务，再利用动作，让学生明确</w:t>
      </w:r>
      <w:r>
        <w:rPr/>
        <w:t>playsoccer</w:t>
      </w:r>
      <w:r>
        <w:rPr/>
        <w:t>的含义，并利用不同的图片进行短语读音的操练。</w:t>
      </w:r>
    </w:p>
    <w:p>
      <w:pPr>
        <w:pStyle w:val="Normal"/>
        <w:rPr/>
      </w:pPr>
      <w:r>
        <w:rPr/>
        <w:t>2.</w:t>
      </w:r>
      <w:r>
        <w:rPr/>
        <w:t>精听学说：带着问题“</w:t>
      </w:r>
      <w:r>
        <w:rPr/>
        <w:t>DoesRoboknowthem?”</w:t>
      </w:r>
      <w:r>
        <w:rPr/>
        <w:t>精听课文。</w:t>
      </w:r>
    </w:p>
    <w:p>
      <w:pPr>
        <w:pStyle w:val="Normal"/>
        <w:rPr/>
      </w:pPr>
      <w:r>
        <w:rPr/>
        <w:t>(1)</w:t>
      </w:r>
      <w:r>
        <w:rPr/>
        <w:t>学说</w:t>
      </w:r>
      <w:r>
        <w:rPr/>
        <w:t>soccerball</w:t>
      </w:r>
      <w:r>
        <w:rPr/>
        <w:t>：利用角色转变，练习读音，以及单数问句和回答。</w:t>
      </w:r>
    </w:p>
    <w:p>
      <w:pPr>
        <w:pStyle w:val="Normal"/>
        <w:rPr/>
      </w:pPr>
      <w:r>
        <w:rPr/>
        <w:t>(2)</w:t>
      </w:r>
      <w:r>
        <w:rPr/>
        <w:t>学说</w:t>
      </w:r>
      <w:r>
        <w:rPr/>
        <w:t>soccershoes</w:t>
      </w:r>
      <w:r>
        <w:rPr/>
        <w:t>：利用词卡，开火车练习读音，以及复数问句和回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通过</w:t>
      </w:r>
      <w:r>
        <w:rPr/>
        <w:t>Yes!</w:t>
      </w:r>
      <w:r>
        <w:rPr/>
        <w:t>和</w:t>
      </w:r>
      <w:r>
        <w:rPr/>
        <w:t>Sure!</w:t>
      </w:r>
      <w:r>
        <w:rPr/>
        <w:t>的回答对比，让学生充分理解</w:t>
      </w:r>
      <w:r>
        <w:rPr/>
        <w:t>Sure!</w:t>
      </w:r>
      <w:r>
        <w:rPr/>
        <w:t>的强烈语气和情感，同时进行角色转变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